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280"/>
        <w:rPr/>
      </w:pPr>
      <w:hyperlink r:id="rId2">
        <w:r>
          <w:rPr>
            <w:rStyle w:val="InternetLink"/>
            <w:rFonts w:ascii="Times New Roman" w:hAnsi="Times New Roman" w:cs="Times New Roman" w:eastAsia="方正小标宋简体"/>
            <w:kern w:val="0"/>
            <w:sz w:val="40"/>
            <w:szCs w:val="40"/>
            <w:lang w:val="en-US" w:eastAsia="zh-CN" w:bidi="ar-SA"/>
          </w:rPr>
          <w:t>福建省水务发展集团长泰水务有限公司招聘报名表</w:t>
        </w:r>
      </w:hyperlink>
      <w:r>
        <w:br w:type="page"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2207" w:hRule="atLeast"/>
        </w:trPr>
        <w:tc>
          <w:tcPr>
            <w:tcW w:w="9000" w:type="dxa"/>
            <w:tcBorders/>
          </w:tcPr>
          <w:p>
            <w:pPr>
              <w:pStyle w:val="Normal"/>
              <w:pageBreakBefore/>
              <w:widowControl/>
              <w:spacing w:lineRule="exact" w:line="56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27355</wp:posOffset>
                      </wp:positionV>
                      <wp:extent cx="5668010" cy="7262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726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38"/>
                                    <w:gridCol w:w="1818"/>
                                    <w:gridCol w:w="708"/>
                                    <w:gridCol w:w="1157"/>
                                    <w:gridCol w:w="970"/>
                                    <w:gridCol w:w="108"/>
                                    <w:gridCol w:w="1167"/>
                                    <w:gridCol w:w="951"/>
                                    <w:gridCol w:w="609"/>
                                  </w:tblGrid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应聘职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2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籍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兴趣爱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健康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邮箱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4" w:hRule="atLeast"/>
                                    </w:trPr>
                                    <w:tc>
                                      <w:tcPr>
                                        <w:tcW w:w="892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529" w:leader="none"/>
                                          </w:tabs>
                                          <w:spacing w:lineRule="exact" w:line="560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教育经历（学校、专业、学历、毕业时间、获奖情况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0" w:hRule="atLeast"/>
                                    </w:trPr>
                                    <w:tc>
                                      <w:tcPr>
                                        <w:tcW w:w="892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习经历（时间、单位、岗位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8" w:hRule="atLeast"/>
                                    </w:trPr>
                                    <w:tc>
                                      <w:tcPr>
                                        <w:tcW w:w="892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工作经历（时间、单位、岗位、是否获得职称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获得资格证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薪资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571.85pt;mso-wrap-distance-left:9pt;mso-wrap-distance-right:9pt;mso-wrap-distance-top:0pt;mso-wrap-distance-bottom:0pt;margin-top:33.65pt;mso-position-vertical-relative:text;margin-left:1.8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8"/>
                              <w:gridCol w:w="1818"/>
                              <w:gridCol w:w="708"/>
                              <w:gridCol w:w="1157"/>
                              <w:gridCol w:w="970"/>
                              <w:gridCol w:w="108"/>
                              <w:gridCol w:w="1167"/>
                              <w:gridCol w:w="951"/>
                              <w:gridCol w:w="609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应聘职位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邮箱地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4" w:hRule="atLeast"/>
                              </w:trPr>
                              <w:tc>
                                <w:tcPr>
                                  <w:tcW w:w="89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29" w:leader="none"/>
                                    </w:tabs>
                                    <w:spacing w:lineRule="exact" w:line="56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教育经历（学校、专业、学历、毕业时间、获奖情况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89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实习经历（时间、单位、岗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8" w:hRule="atLeast"/>
                              </w:trPr>
                              <w:tc>
                                <w:tcPr>
                                  <w:tcW w:w="89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　工作经历（时间、单位、岗位、是否获得职称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获得资格证书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薪资要求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000809@qq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25:00Z</dcterms:created>
  <dc:creator>132</dc:creator>
  <dc:description/>
  <dc:language>en-US</dc:language>
  <cp:lastModifiedBy>郑平</cp:lastModifiedBy>
  <cp:lastPrinted>2020-05-07T22:36:00Z</cp:lastPrinted>
  <dcterms:modified xsi:type="dcterms:W3CDTF">2021-10-19T09:3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057EA9C7F4777AEA9388DBF4A33FD</vt:lpwstr>
  </property>
  <property fmtid="{D5CDD505-2E9C-101B-9397-08002B2CF9AE}" pid="3" name="KSOProductBuildVer">
    <vt:lpwstr>2052-10.8.0.5988</vt:lpwstr>
  </property>
</Properties>
</file>