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济南二机床集团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在岗员工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余人，占地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万平方米，国有独资企业，世界规模最大的锻压设备和大重型金属切削机床制造基地，世界三大数控冲压装备制造商之一，连续十三年入选中国机械工业百强，被国务院授予重大技术装备领域突出贡献企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自动化设备、数控金切机床、铸造机械和数控切割设备等，广泛服务于汽车、轨道交通、航空航天、能源等行业，其中大型冲压生产线国内市场占有率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出口到北美、欧洲、东南亚、南亚等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的汽车主机厂，成为通用、福特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，代表国家工业赢得国际市场的认可和尊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高度重视技术创新，拥有首批国家级企业技术中心、国家级工程技术研究中心、国家企业重点实验室和博士后科研工作站。先后承担并完成了国家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、国家科技支撑计划项目、国家科技重大专项，以及省级科技创新项目等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余项。其中，大型快速高效数控全自动冲压生产线项目，入选国家科技重大专项十大标志性工程，获得国家科技进步二等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坚持“打造国际一流机床制造企业，塑造世界知名品牌”的战略目标，培育“合作、创新、效率、责任”的文化理念，倡导“快乐工作、健康生活”；坚持“事业留人、感情留人、环境留人、机制留人 、待遇留人”的人才战略，倡导“多劳多得、创新多得、做优多得”，积极营造尊重知识、尊重人才的氛围，为各类人才施展才华创造宽松和谐的良好环境，搭建广阔的成长成才平台 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3686"/>
        <w:gridCol w:w="1701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液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、电气、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铸造、焊接、热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、消防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保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、能源与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、给排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管理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财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、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统招全日制普通高等教育大学本科及以上学历毕业生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英语要求：本科通过</w:t>
      </w:r>
      <w:r>
        <w:rPr>
          <w:rFonts w:cs="宋体;SimSun" w:ascii="宋体;SimSun" w:hAnsi="宋体;SimSun"/>
          <w:kern w:val="0"/>
          <w:sz w:val="28"/>
          <w:szCs w:val="28"/>
        </w:rPr>
        <w:t>CET-4</w:t>
      </w:r>
      <w:r>
        <w:rPr>
          <w:rFonts w:ascii="宋体;SimSun" w:hAnsi="宋体;SimSun" w:cs="宋体;SimSun"/>
          <w:kern w:val="0"/>
          <w:sz w:val="28"/>
          <w:szCs w:val="28"/>
        </w:rPr>
        <w:t>；硕士通过</w:t>
      </w:r>
      <w:r>
        <w:rPr>
          <w:rFonts w:cs="宋体;SimSun" w:ascii="宋体;SimSun" w:hAnsi="宋体;SimSun"/>
          <w:kern w:val="0"/>
          <w:sz w:val="28"/>
          <w:szCs w:val="28"/>
        </w:rPr>
        <w:t>CET-6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身体健康、有责任心，具有良好的沟通、协调能力及团队合作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合作建房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六险两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质量效益奖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生日蛋糕劵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健身基金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健康查体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健身设施、文体活动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法定节假日、带薪休假、探亲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3540</wp:posOffset>
            </wp:positionH>
            <wp:positionV relativeFrom="margin">
              <wp:posOffset>7224395</wp:posOffset>
            </wp:positionV>
            <wp:extent cx="1486535" cy="169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1-81616194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先生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22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@jiermt.com</w:t>
        </w:r>
      </w:hyperlink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jierm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25:00Z</dcterms:created>
  <dc:creator>韩志方</dc:creator>
  <dc:description/>
  <cp:keywords/>
  <dc:language>en-US</dc:language>
  <cp:lastModifiedBy>李春建</cp:lastModifiedBy>
  <cp:lastPrinted>2020-09-09T16:30:00Z</cp:lastPrinted>
  <dcterms:modified xsi:type="dcterms:W3CDTF">2021-10-19T00:25:00Z</dcterms:modified>
  <cp:revision>2</cp:revision>
  <dc:subject/>
  <dc:title/>
</cp:coreProperties>
</file>