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：     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</w:rPr>
        <w:t>东江科技园公开招聘临时性空缺教学岗位需求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13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9"/>
        <w:gridCol w:w="1100"/>
        <w:gridCol w:w="2000"/>
        <w:gridCol w:w="846"/>
        <w:gridCol w:w="1417"/>
        <w:gridCol w:w="1418"/>
        <w:gridCol w:w="1599"/>
        <w:gridCol w:w="2980"/>
      </w:tblGrid>
      <w:tr>
        <w:trPr>
          <w:trHeight w:val="70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YW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负责初中语文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持有与报考岗位相对应的中学教师资格证，年龄不超过</w:t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初中语文应持有与报考岗位相对应的中学教师资格证以上。</w:t>
            </w:r>
          </w:p>
          <w:p>
            <w:pPr>
              <w:pStyle w:val="Normal"/>
              <w:widowControl/>
              <w:jc w:val="left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具有中级以上专业技术职称的，学历放宽至大专、年龄放宽至</w:t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5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4:00Z</dcterms:created>
  <dc:creator>副总</dc:creator>
  <dc:description/>
  <cp:keywords/>
  <dc:language>en-US</dc:language>
  <cp:lastModifiedBy>微软用户</cp:lastModifiedBy>
  <cp:lastPrinted>2020-08-14T10:04:00Z</cp:lastPrinted>
  <dcterms:modified xsi:type="dcterms:W3CDTF">2021-10-15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