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市场监督管理局公开招聘编制外人员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20"/>
        <w:gridCol w:w="3348"/>
        <w:gridCol w:w="3700"/>
      </w:tblGrid>
      <w:tr>
        <w:trPr>
          <w:trHeight w:val="80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对象和条件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待遇</w:t>
            </w:r>
          </w:p>
        </w:tc>
      </w:tr>
      <w:tr>
        <w:trPr>
          <w:trHeight w:val="160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丹西所档案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象山户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每月工资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五险一金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食品安全协调科资料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大学本科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每月工资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五险一金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食品检验检测中心检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具有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，食品类、生化与药品大类相关专业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收入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2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五险一金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以上待遇以签订的劳动合同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6:00Z</dcterms:created>
  <dc:creator>Administrator</dc:creator>
  <dc:description/>
  <dc:language>en-US</dc:language>
  <cp:lastModifiedBy>蔡建溟</cp:lastModifiedBy>
  <cp:lastPrinted>2020-07-21T16:55:00Z</cp:lastPrinted>
  <dcterms:modified xsi:type="dcterms:W3CDTF">2021-10-12T08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