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清远市</w:t>
      </w:r>
      <w:r>
        <w:rPr>
          <w:rStyle w:val="StrongEmphasis"/>
          <w:rFonts w:eastAsia="宋体" w:cs="Verdana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202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年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第二批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招聘事业编制高层次人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143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清晰了解招聘公告内容，确认所填信息及提供的材料均属实、准确、全面。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有虚假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责任自负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。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签名：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方淑香</cp:lastModifiedBy>
  <dcterms:modified xsi:type="dcterms:W3CDTF">2021-09-15T07:57:30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