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"/>
        <w:gridCol w:w="1230"/>
        <w:gridCol w:w="825"/>
        <w:gridCol w:w="360"/>
        <w:gridCol w:w="660"/>
        <w:gridCol w:w="840"/>
        <w:gridCol w:w="195"/>
        <w:gridCol w:w="765"/>
        <w:gridCol w:w="795"/>
        <w:gridCol w:w="630"/>
        <w:gridCol w:w="350"/>
        <w:gridCol w:w="1736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Ryxm"/>
            <w:bookmarkStart w:id="1" w:name="Ryxm"/>
            <w:bookmarkEnd w:id="1"/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Csrq"/>
            <w:bookmarkStart w:id="5" w:name="Csrq"/>
            <w:bookmarkEnd w:id="5"/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6" w:name="Photo"/>
            <w:bookmarkEnd w:id="6"/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" w:name="Mz"/>
            <w:bookmarkStart w:id="8" w:name="Mz"/>
            <w:bookmarkEnd w:id="8"/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Jg"/>
            <w:bookmarkStart w:id="10" w:name="Jg"/>
            <w:bookmarkEnd w:id="10"/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厘米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Hy"/>
            <w:bookmarkStart w:id="12" w:name="Hy"/>
            <w:bookmarkEnd w:id="12"/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Sjhm"/>
            <w:bookmarkStart w:id="14" w:name="Zzmm"/>
            <w:bookmarkStart w:id="15" w:name="Sg"/>
            <w:bookmarkStart w:id="16" w:name="Sjhm"/>
            <w:bookmarkStart w:id="17" w:name="Zzmm"/>
            <w:bookmarkStart w:id="18" w:name="Sg"/>
            <w:bookmarkEnd w:id="16"/>
            <w:bookmarkEnd w:id="17"/>
            <w:bookmarkEnd w:id="18"/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 经 历</w:t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（初中起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全日制、成教、自考等）</w:t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  <w:bookmarkStart w:id="19" w:name="Edu"/>
            <w:bookmarkStart w:id="20" w:name="Edu"/>
            <w:bookmarkEnd w:id="20"/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1" w:name="Gzjl"/>
            <w:bookmarkStart w:id="22" w:name="Gzjl"/>
            <w:bookmarkEnd w:id="22"/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；;Times New Roman" w:hAnsi="宋体；;Times New Roman" w:cs="宋体"/>
                <w:color w:val="000000"/>
                <w:kern w:val="0"/>
              </w:rPr>
            </w:pPr>
            <w:bookmarkStart w:id="23" w:name="Qrcode"/>
            <w:bookmarkEnd w:id="23"/>
            <w:r>
              <w:rPr>
                <w:rFonts w:ascii="宋体；;Times New Roman" w:hAnsi="宋体；;Times New Roman" w:cs="宋体"/>
                <w:color w:val="000000"/>
                <w:kern w:val="0"/>
              </w:rPr>
              <w:t>本人已仔细阅读招聘简章，清楚并理解其内容，本人符合简章中的各项要求及任职条件。在此我郑重承诺：一、真实、准确地提供本人证明材料、证件等相关材料；同时准确按照有关要求认真填写报名信息，不随意放弃。二、不弄虚作假，不伪造、不使用假证明、假照片、假证书等。三、招聘单位如发现本人有提供虚假证明材料、伪造学历证明及其他有关证件等不实情况，本人无条件接受招聘单位作出的取消报考资格的决定，并承担相应责任。如果已与招聘单位签订劳动合同，本人自行承担因上述原因所导致的解除劳动合同过程中的一切责任，并承担因此对招聘单位造成的损失。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</w:pP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承诺人签字：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（本人手写签字）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签字日期：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；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spacing w:before="190" w:after="0"/>
      <w:ind w:left="120" w:hanging="323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90224RSSD</dc:creator>
  <dc:description/>
  <dc:language>en-US</dc:language>
  <cp:lastModifiedBy>刘红玲</cp:lastModifiedBy>
  <cp:lastPrinted>2021-08-16T15:49:00Z</cp:lastPrinted>
  <dcterms:modified xsi:type="dcterms:W3CDTF">2021-10-11T00:5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718681FD747A7AB426A0C029AC0DB</vt:lpwstr>
  </property>
  <property fmtid="{D5CDD505-2E9C-101B-9397-08002B2CF9AE}" pid="3" name="KSOProductBuildVer">
    <vt:lpwstr>2052-11.3.0.9228</vt:lpwstr>
  </property>
</Properties>
</file>