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75" w:leader="none"/>
        </w:tabs>
        <w:spacing w:lineRule="exact" w:line="40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衢江区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机关事业单位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选调工作人员报名表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报考单位：                报考职（岗）位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93"/>
        <w:gridCol w:w="933"/>
        <w:gridCol w:w="609"/>
        <w:gridCol w:w="613"/>
        <w:gridCol w:w="487"/>
        <w:gridCol w:w="623"/>
        <w:gridCol w:w="897"/>
        <w:gridCol w:w="1912"/>
      </w:tblGrid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firstLine="1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状 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其它资格条件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1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工作单位同意报考意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主要负责人：</w:t>
            </w:r>
          </w:p>
        </w:tc>
      </w:tr>
      <w:tr>
        <w:trPr>
          <w:trHeight w:val="6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</w:rPr>
        <w:t xml:space="preserve">承诺人：  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08T14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