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济宁经济开发区高级中学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1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1-10-01T07:43:1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43F0317324FE4A605052FDB7965EC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98988814_btnclosed</vt:lpwstr>
  </property>
</Properties>
</file>