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象州县机关事业单位公开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8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89230</wp:posOffset>
                </wp:positionV>
                <wp:extent cx="5854700" cy="757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57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553"/>
                              <w:gridCol w:w="958"/>
                              <w:gridCol w:w="89"/>
                              <w:gridCol w:w="841"/>
                              <w:gridCol w:w="103"/>
                              <w:gridCol w:w="331"/>
                              <w:gridCol w:w="809"/>
                              <w:gridCol w:w="481"/>
                              <w:gridCol w:w="66"/>
                              <w:gridCol w:w="426"/>
                              <w:gridCol w:w="873"/>
                              <w:gridCol w:w="8"/>
                              <w:gridCol w:w="563"/>
                              <w:gridCol w:w="1717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120" w:hanging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毕业院校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120" w:hanging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参加工作（毕业）时间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120" w:hanging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毕业证签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120" w:hanging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本人住址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家庭主要成员（</w:t>
                                  </w:r>
                                  <w:r>
                                    <w:rPr>
                                      <w:sz w:val="20"/>
                                    </w:rPr>
                                    <w:t>按配偶、子女、父母及其他的顺序依次填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5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12" w:leader="none"/>
                                      <w:tab w:val="center" w:pos="55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3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17" w:leader="none"/>
                                      <w:tab w:val="left" w:pos="75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4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17" w:leader="none"/>
                                      <w:tab w:val="left" w:pos="75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4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17" w:leader="none"/>
                                      <w:tab w:val="left" w:pos="75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4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17" w:leader="none"/>
                                      <w:tab w:val="left" w:pos="75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4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1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1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1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单位：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96.6pt;mso-wrap-distance-left:9pt;mso-wrap-distance-right:9pt;mso-wrap-distance-top:0pt;mso-wrap-distance-bottom:0pt;margin-top:14.9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553"/>
                        <w:gridCol w:w="958"/>
                        <w:gridCol w:w="89"/>
                        <w:gridCol w:w="841"/>
                        <w:gridCol w:w="103"/>
                        <w:gridCol w:w="331"/>
                        <w:gridCol w:w="809"/>
                        <w:gridCol w:w="481"/>
                        <w:gridCol w:w="66"/>
                        <w:gridCol w:w="426"/>
                        <w:gridCol w:w="873"/>
                        <w:gridCol w:w="8"/>
                        <w:gridCol w:w="563"/>
                        <w:gridCol w:w="1717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120" w:hanging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毕业院校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120" w:hanging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参加工作（毕业）时间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120" w:hanging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毕业证签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120" w:hanging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本人住址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家庭主要成员（</w:t>
                            </w:r>
                            <w:r>
                              <w:rPr>
                                <w:sz w:val="20"/>
                              </w:rPr>
                              <w:t>按配偶、子女、父母及其他的顺序依次填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5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12" w:leader="none"/>
                                <w:tab w:val="center" w:pos="55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3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17" w:leader="none"/>
                                <w:tab w:val="left" w:pos="75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1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4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17" w:leader="none"/>
                                <w:tab w:val="left" w:pos="75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1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4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17" w:leader="none"/>
                                <w:tab w:val="left" w:pos="75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1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4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17" w:leader="none"/>
                                <w:tab w:val="left" w:pos="75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1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4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1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1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1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4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单位：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4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020" w:right="1020" w:gutter="0" w:header="0" w:top="1020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可有可无</cp:lastModifiedBy>
  <cp:lastPrinted>2021-06-04T11:28:00Z</cp:lastPrinted>
  <dcterms:modified xsi:type="dcterms:W3CDTF">2021-09-30T02:28:46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D7D289BD343A4B067403537145C31</vt:lpwstr>
  </property>
  <property fmtid="{D5CDD505-2E9C-101B-9397-08002B2CF9AE}" pid="3" name="KSOProductBuildVer">
    <vt:lpwstr>2052-11.1.0.10700</vt:lpwstr>
  </property>
</Properties>
</file>