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245"/>
        <w:gridCol w:w="2775"/>
        <w:gridCol w:w="24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业绩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22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06:35Z</dcterms:created>
  <dc:creator>李建成</dc:creator>
  <dc:description/>
  <dc:language>en-US</dc:language>
  <cp:lastModifiedBy>刘凯彬(人事警务处（与离退休人员服务处合署）)</cp:lastModifiedBy>
  <cp:lastPrinted>2021-08-27T16:31:00Z</cp:lastPrinted>
  <dcterms:modified xsi:type="dcterms:W3CDTF">2021-08-30T03:36:5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