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霍营街道会计所会计专员岗位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136"/>
        <w:gridCol w:w="304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省、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 开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 xml:space="preserve">栏填写大学生村官、军属、退役士兵、应届毕业生、三支一扶、社工、委培生、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SYSTEM</cp:lastModifiedBy>
  <cp:lastPrinted>2019-04-29T14:19:00Z</cp:lastPrinted>
  <dcterms:modified xsi:type="dcterms:W3CDTF">2021-09-16T08:56:50Z</dcterms:modified>
  <cp:revision>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