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  <w:lang w:val="en-US" w:eastAsia="en-US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41910</wp:posOffset>
                </wp:positionV>
                <wp:extent cx="97155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黑体_GBK" w:hAnsi="方正黑体_GBK" w:eastAsia="方正黑体_GBK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3.75pt;mso-wrap-distance-left:9.05pt;mso-wrap-distance-right:9.05pt;mso-wrap-distance-top:0pt;mso-wrap-distance-bottom:0pt;margin-top:-3.3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黑体_GBK" w:hAnsi="方正黑体_GBK" w:eastAsia="方正黑体_GBK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岗位要求专业相近的，报考人员可于报名时间截止前向招聘资格审查单位提出陈述申辩，并提供相关证明材料。经招聘资格审查单位审核后，如认为符合所报考岗位专业要求，可同意报考该岗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1:00Z</dcterms:created>
  <dc:creator>User</dc:creator>
  <dc:description/>
  <cp:keywords/>
  <dc:language>en-US</dc:language>
  <cp:lastModifiedBy>魏瑞鲁</cp:lastModifiedBy>
  <cp:lastPrinted>2021-09-13T16:10:00Z</cp:lastPrinted>
  <dcterms:modified xsi:type="dcterms:W3CDTF">2021-09-18T01:58:00Z</dcterms:modified>
  <cp:revision>7</cp:revision>
  <dc:subject/>
  <dc:title>江苏省公务员招录考试专业参考目录（四稿）</dc:title>
</cp:coreProperties>
</file>