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val="en-US" w:eastAsia="zh-CN"/>
        </w:rPr>
        <w:t>年长沙市岳麓区招聘（选调）事业编制工作人员疫情防控方案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新冠肺炎疫情防控常态化下公开招聘（选调）工作，确保考生安全和考试顺利进行，对所有考生进行分类筛查，并根据筛查审验情况确认可参加招聘（选调）考试的对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当前新冠肺炎疫情实际，请考生严格遵守长沙市疫情防控要求，招聘（选调）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（截至</w:t>
      </w:r>
      <w:r>
        <w:rPr>
          <w:rFonts w:ascii="仿宋_GB2312" w:hAnsi="仿宋_GB2312" w:cs="仿宋_GB2312" w:eastAsia="仿宋_GB2312"/>
          <w:sz w:val="32"/>
          <w:szCs w:val="32"/>
        </w:rPr>
        <w:t>疾病筛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中高风险地区旅居史或健康码为黄码的考生，不能参加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疾病筛查过程中如发现考生有发热、咳嗽等症状且不能出具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检测阴性报告的，需退出此次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，并送至定点医院进行排查（费用自理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疾病筛查时间与地点</w:t>
      </w:r>
    </w:p>
    <w:p>
      <w:pPr>
        <w:pStyle w:val="Normal"/>
        <w:numPr>
          <w:ilvl w:val="0"/>
          <w:numId w:val="1"/>
        </w:numPr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基本素质测评考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00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-8:00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val="en-US" w:eastAsia="zh-CN"/>
        </w:rPr>
        <w:t>、地点：基本素质测评考场疾病</w:t>
      </w:r>
      <w:r>
        <w:rPr>
          <w:rFonts w:ascii="仿宋_GB2312" w:hAnsi="仿宋_GB2312" w:cs="仿宋_GB2312" w:eastAsia="仿宋_GB2312"/>
          <w:sz w:val="32"/>
          <w:szCs w:val="32"/>
        </w:rPr>
        <w:t>筛查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参加笔试考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格复审环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资格审查当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见资格审查及替补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点：资格审查地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见资格审查及替补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_GB2312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lenovo</cp:lastModifiedBy>
  <cp:lastPrinted>2021-06-15T12:32:00Z</cp:lastPrinted>
  <dcterms:modified xsi:type="dcterms:W3CDTF">2021-09-18T07:58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