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0"/>
        <w:gridCol w:w="5798"/>
      </w:tblGrid>
      <w:tr>
        <w:trPr>
          <w:trHeight w:val="7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岗位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要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策法规科（信访室）工作人员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策法规科（信访室）工作人员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地点在县矛盾调解中心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动产登记服务中心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作地点在县便民服务中心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动产登记服务中心石浦分中心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作地点在石浦便民服务中心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泗洲头（茅洋）自然资源和规划所窗口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工作地点在泗洲头镇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Administrator</dc:creator>
  <dc:description/>
  <dc:language>en-US</dc:language>
  <cp:lastModifiedBy>蔡建溟</cp:lastModifiedBy>
  <cp:lastPrinted>2021-09-17T14:32:00Z</cp:lastPrinted>
  <dcterms:modified xsi:type="dcterms:W3CDTF">2021-09-17T07:1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