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二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眉县公开招聘硕士及以上研究生面试试讲参考教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数学（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  北京师范大学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历史（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  人民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英语（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  人民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佐佑佐 </cp:lastModifiedBy>
  <dcterms:modified xsi:type="dcterms:W3CDTF">2021-09-16T03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376C261C42A0811189D7639481B9</vt:lpwstr>
  </property>
  <property fmtid="{D5CDD505-2E9C-101B-9397-08002B2CF9AE}" pid="3" name="KSOProductBuildVer">
    <vt:lpwstr>2052-11.1.0.10700</vt:lpwstr>
  </property>
</Properties>
</file>