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承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事业单位工作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WPS_1615434730</cp:lastModifiedBy>
  <dcterms:modified xsi:type="dcterms:W3CDTF">2021-09-13T01:32:12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