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海南省农业科学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年第三批考核招聘博士专业技术人才计划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13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5"/>
        <w:gridCol w:w="1025"/>
        <w:gridCol w:w="887"/>
        <w:gridCol w:w="2250"/>
        <w:gridCol w:w="1475"/>
        <w:gridCol w:w="4025"/>
        <w:gridCol w:w="1625"/>
      </w:tblGrid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 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畜牧兽医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家禽育种工作经历和留学背景的优先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地点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亚崖州湾科技城</w:t>
            </w:r>
          </w:p>
        </w:tc>
      </w:tr>
      <w:tr>
        <w:trPr>
          <w:trHeight w:val="1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产品加工设计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食品科学、农产品加工及贮藏工程等相关专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校级及以上优秀博士毕业论文获得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优先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；有高级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。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热带园艺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茶学等相关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树遗传育种、分子生物学、栽培营养等相关专业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届博士研究生。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育种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物研究方向优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有高级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物技术相关专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育种、栽培等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；具备一定的科研管理能力。有高级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作物遗传育种相关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遗传育种、分子育种、功能基因挖掘、基因编辑等相关研究经历者优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有高级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年龄计算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博士研究生岗位常年有效。</w:t>
      </w:r>
      <w:r>
        <w:rPr>
          <w:rFonts w:ascii="仿宋_GB2312" w:hAnsi="仿宋_GB2312" w:eastAsia="仿宋_GB2312"/>
          <w:sz w:val="28"/>
          <w:szCs w:val="28"/>
        </w:rPr>
        <w:t>公务员、国有企事业单位在职人员，需提供所在单位同意参加应聘的证明材料。以上招录人员工作地点均在三亚崖州湾科技城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06-22T09:49:00Z</cp:lastPrinted>
  <dcterms:modified xsi:type="dcterms:W3CDTF">2021-09-10T01:10:30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3D119BF84518B7A3108CBD94A9D1</vt:lpwstr>
  </property>
  <property fmtid="{D5CDD505-2E9C-101B-9397-08002B2CF9AE}" pid="3" name="KSOProductBuildVer">
    <vt:lpwstr>2052-11.1.0.10700</vt:lpwstr>
  </property>
</Properties>
</file>