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9-06-24T05:53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