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贺州市平桂区事业单位公开招聘专业技术人员公告》内容和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贺州市平桂区事业单位公开招聘专业技术人员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贺州市平桂区事业单位公开招聘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1-06-15T07:3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