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ind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  <w:lang w:val="en-US" w:eastAsia="en-US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  <w:lang w:val="en-US" w:eastAsia="en-US"/>
        </w:rPr>
        <w:t>税收志愿服务协议</w:t>
      </w:r>
    </w:p>
    <w:p>
      <w:pPr>
        <w:pStyle w:val="P"/>
        <w:spacing w:lineRule="exact" w:line="554"/>
        <w:ind w:left="12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</w:r>
    </w:p>
    <w:p>
      <w:pPr>
        <w:pStyle w:val="P"/>
        <w:spacing w:lineRule="exact" w:line="554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项目管理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t>: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______________________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以下简称“甲方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t xml:space="preserve"> 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志愿服务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t>: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____________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（志愿者）（以下简称“乙方”） </w:t>
      </w:r>
    </w:p>
    <w:p>
      <w:pPr>
        <w:pStyle w:val="P"/>
        <w:spacing w:lineRule="exact" w:line="554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第一条 经甲、乙双方平等协商同意，自愿签定本协议，共同遵守本协议所列条款。 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第二条 乙方无偿、自愿提供税收志愿服务。 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一、志愿服务期限 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第三条 本协议经甲乙双方协商一致，协议期为一年。 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自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______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____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____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日起开始履行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______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____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月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____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日止。甲乙双方均可单方面终止合作。首期合同期满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如无单方面书面提出终止履行及本协议中规定的应终止协议情况，本协议将继续有效，自动延期一年，依此类推。 </w:t>
      </w:r>
    </w:p>
    <w:p>
      <w:pPr>
        <w:pStyle w:val="P"/>
        <w:spacing w:lineRule="exact" w:line="554"/>
        <w:ind w:firstLine="640"/>
        <w:jc w:val="both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二、双方当事人基本情况 </w:t>
      </w:r>
    </w:p>
    <w:p>
      <w:pPr>
        <w:pStyle w:val="P"/>
        <w:spacing w:lineRule="exact" w:line="554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第四条 甲方（项目管理方）名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t>: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____________________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法定代表人、主要负责人或委托代理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t xml:space="preserve">: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__________________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单位类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t xml:space="preserve">: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__________________________________________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组织机构代码证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t xml:space="preserve">: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___________________________________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注册登记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t>: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__________________________________________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联系方式及电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t xml:space="preserve">: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____________________________________</w:t>
      </w:r>
    </w:p>
    <w:p>
      <w:pPr>
        <w:pStyle w:val="P"/>
        <w:spacing w:lineRule="exact" w:line="554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第五条 乙方（志愿者）名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t>: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___________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性别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t>: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___ _____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居民身份证号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t>: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_______________________________________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或其他有效身份证件名称及号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t>: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________________________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现工作所在单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t>: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_______________________________________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联系方式及电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t>: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_______________________________________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工作年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t>: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_____________________________________________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具备与本服务项目有关的资格证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t>: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______________________________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t xml:space="preserve"> 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第六条 甲乙双方应保证以上信息的真实性。乙方如有信息发生变更，应及时通知甲方。 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三、甲方权利 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第七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根据实际志愿服务需求，合理分配乙方的工作岗位与工作时间。 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第八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合理制定乙方服务项目工作制度与具体流程。 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第九条 组织乙方进行与本项目有关的志愿服务活动。 </w:t>
      </w:r>
    </w:p>
    <w:p>
      <w:pPr>
        <w:pStyle w:val="P"/>
        <w:spacing w:lineRule="exact" w:line="554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第十条 监督乙方的服务质量。 </w:t>
      </w:r>
    </w:p>
    <w:p>
      <w:pPr>
        <w:pStyle w:val="P"/>
        <w:spacing w:lineRule="exact" w:line="554"/>
        <w:ind w:firstLine="640"/>
        <w:jc w:val="both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四、甲方义务 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54"/>
        <w:ind w:firstLine="640"/>
        <w:jc w:val="both"/>
        <w:textAlignment w:val="baseline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  <w:t xml:space="preserve">第十一条 </w:t>
      </w:r>
      <w:r>
        <w:rPr>
          <w:rFonts w:ascii="仿宋_GB2312;微软雅黑" w:hAnsi="仿宋_GB2312;微软雅黑" w:eastAsia="仿宋_GB2312;微软雅黑"/>
          <w:sz w:val="32"/>
          <w:szCs w:val="32"/>
        </w:rPr>
        <w:t>做好志愿服务项目发布和志愿者招募工作，审核报名申请，签订志愿服务协议。</w:t>
      </w:r>
    </w:p>
    <w:p>
      <w:pPr>
        <w:pStyle w:val="P"/>
        <w:spacing w:lineRule="exact" w:line="554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第十二条 负责</w:t>
      </w:r>
      <w:r>
        <w:rPr>
          <w:rFonts w:ascii="仿宋_GB2312;微软雅黑" w:hAnsi="仿宋_GB2312;微软雅黑" w:eastAsia="仿宋_GB2312;微软雅黑"/>
          <w:sz w:val="32"/>
          <w:szCs w:val="32"/>
        </w:rPr>
        <w:t>对乙方进行相关内容培训，提高其服务意识和服务水平。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第十三条 规范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志愿服务项目管理，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做好志愿服务评价工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。 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第十四条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维护乙方合法权益，为乙方参加活动提供必要的条件和保障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 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第十五条 协助解决乙方在本项目志愿服务过程中遇到的问题。 </w:t>
      </w:r>
    </w:p>
    <w:p>
      <w:pPr>
        <w:pStyle w:val="P"/>
        <w:spacing w:lineRule="exact" w:line="554"/>
        <w:ind w:firstLine="640"/>
        <w:jc w:val="both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五、乙方权利 </w:t>
      </w:r>
    </w:p>
    <w:p>
      <w:pPr>
        <w:pStyle w:val="P"/>
        <w:spacing w:lineRule="exact" w:line="554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第十六条 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参加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甲方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组织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开展的志愿服务活动。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第十七条 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接受乙方提供的的税收知识和相关技能培训。</w:t>
      </w:r>
    </w:p>
    <w:p>
      <w:pPr>
        <w:pStyle w:val="Normal"/>
        <w:overflowPunct w:val="false"/>
        <w:autoSpaceDE w:val="false"/>
        <w:spacing w:lineRule="exact" w:line="554"/>
        <w:ind w:firstLine="640"/>
        <w:jc w:val="both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第十八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对甲方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组织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的活动进行监督，提出建议和意见。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第十九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获得参加志愿服务活动的相关必要信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。 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第二十条 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获得参加志愿服务活动所必需的物质和安全保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。 </w:t>
      </w:r>
    </w:p>
    <w:p>
      <w:pPr>
        <w:pStyle w:val="P"/>
        <w:spacing w:lineRule="exact" w:line="554"/>
        <w:ind w:firstLine="640"/>
        <w:jc w:val="both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六、乙方义务 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第二十一条 </w:t>
      </w:r>
      <w:r>
        <w:rPr>
          <w:rFonts w:ascii="仿宋_GB2312;微软雅黑" w:hAnsi="仿宋_GB2312;微软雅黑" w:eastAsia="仿宋_GB2312;微软雅黑"/>
          <w:sz w:val="32"/>
          <w:szCs w:val="32"/>
        </w:rPr>
        <w:t>遵守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甲方相关的</w:t>
      </w:r>
      <w:r>
        <w:rPr>
          <w:rFonts w:ascii="仿宋_GB2312;微软雅黑" w:hAnsi="仿宋_GB2312;微软雅黑" w:eastAsia="仿宋_GB2312;微软雅黑"/>
          <w:sz w:val="32"/>
          <w:szCs w:val="32"/>
        </w:rPr>
        <w:t>管理制度和活动安排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。 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第二十二条 </w:t>
      </w:r>
      <w:r>
        <w:rPr>
          <w:rFonts w:ascii="仿宋_GB2312;微软雅黑" w:hAnsi="仿宋_GB2312;微软雅黑" w:eastAsia="仿宋_GB2312;微软雅黑"/>
          <w:sz w:val="32"/>
          <w:szCs w:val="32"/>
        </w:rPr>
        <w:t>履行服务承诺，参加甲方组织安排的志愿服务活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。 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第二十三条 </w:t>
      </w:r>
      <w:r>
        <w:rPr>
          <w:rFonts w:ascii="仿宋_GB2312;微软雅黑" w:hAnsi="仿宋_GB2312;微软雅黑" w:eastAsia="仿宋_GB2312;微软雅黑"/>
          <w:sz w:val="32"/>
          <w:szCs w:val="32"/>
        </w:rPr>
        <w:t>不得向服务对象收取或者变相收取报酬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。</w:t>
      </w:r>
    </w:p>
    <w:p>
      <w:pPr>
        <w:pStyle w:val="P"/>
        <w:spacing w:lineRule="exact" w:line="554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第二十四条 </w:t>
      </w:r>
      <w:r>
        <w:rPr>
          <w:rFonts w:ascii="仿宋_GB2312;微软雅黑" w:hAnsi="仿宋_GB2312;微软雅黑" w:eastAsia="仿宋_GB2312;微软雅黑"/>
          <w:sz w:val="32"/>
          <w:szCs w:val="32"/>
        </w:rPr>
        <w:t>维护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甲方</w:t>
      </w:r>
      <w:r>
        <w:rPr>
          <w:rFonts w:ascii="仿宋_GB2312;微软雅黑" w:hAnsi="仿宋_GB2312;微软雅黑" w:eastAsia="仿宋_GB2312;微软雅黑"/>
          <w:sz w:val="32"/>
          <w:szCs w:val="32"/>
        </w:rPr>
        <w:t>和志愿者的形象，不得以志愿者身份从事营利性或者违背社会公德的活动</w:t>
      </w:r>
    </w:p>
    <w:p>
      <w:pPr>
        <w:pStyle w:val="P"/>
        <w:spacing w:lineRule="exact" w:line="554"/>
        <w:ind w:firstLine="640"/>
        <w:jc w:val="both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七、协议的履行和变更 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第二十五条 甲乙双方按照本协议的约定，依法、全面履行各自的义务。 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第二十六条 甲方变更名称、法定代表人、主要负责人等事项，不影响本协议的履行。 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第二十七条 经甲乙双方协商一致，可以变更本协议约定的内容，并以书面形式确定。 </w:t>
      </w:r>
    </w:p>
    <w:p>
      <w:pPr>
        <w:pStyle w:val="P"/>
        <w:spacing w:lineRule="exact" w:line="554"/>
        <w:ind w:firstLine="640"/>
        <w:jc w:val="both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八、协议的终止 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第二十八条 乙方提供咨询服务时服务态度较差、频繁进行商业广告或推销行为，受到纳税人投诉情形的。 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第二十九条 因不可抗力导致协议终止。 </w:t>
      </w:r>
    </w:p>
    <w:p>
      <w:pPr>
        <w:pStyle w:val="P"/>
        <w:spacing w:lineRule="exact" w:line="554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第三十条 经甲乙双方协商一致，本合同可以解除。 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第三十一条 乙方提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日以书面形式通知甲方，可</w:t>
      </w:r>
    </w:p>
    <w:p>
      <w:pPr>
        <w:pStyle w:val="P"/>
        <w:spacing w:lineRule="exact" w:line="554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以解除本协议。 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第三十二条 甲方有下列情形之一的，乙方可以解除本协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t xml:space="preserve">: 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（一）未按照约定提供志愿服务条件的。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（二）以欺诈、胁迫等手段，使乙方在违背真实意思的情况下订立或者变更协议内容的。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（三）规章制度违反法律法规的规定，损害乙方权益的。 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第三十三条 乙方有下列情形之一的，甲方可以解除本协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t xml:space="preserve">: 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（一）在志愿服务期间被证明不符合录用志愿者条件的。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（二）严重违反本协议规定条款的。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（三）给甲方造成重大损失或名誉损害的。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（四）以欺诈、胁迫等手段，使甲方在违背真实意思的情况下订立或者变更协议内容的。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（五）乙方被依法追究刑事责任的。 </w:t>
      </w:r>
    </w:p>
    <w:p>
      <w:pPr>
        <w:pStyle w:val="P"/>
        <w:spacing w:lineRule="exact" w:line="554"/>
        <w:ind w:firstLine="640"/>
        <w:jc w:val="both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九、其他事项 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第三十四条 甲乙双方在本协议存续期间，若存在为对方造成经济、名誉损失的，应承担赔偿责任和其他相应的法律责任。 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第三十五条 本协议如有未尽事项，应由双方协商，做出补充规定。补充规定与本协议具有同等法律效力。 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第三十六条 本协议自甲乙双方签字或盖章之日起生效。本协议一式贰份，甲乙双方各执壹份。 </w:t>
      </w:r>
    </w:p>
    <w:p>
      <w:pPr>
        <w:pStyle w:val="P"/>
        <w:spacing w:lineRule="exact" w:line="554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</w:r>
    </w:p>
    <w:p>
      <w:pPr>
        <w:pStyle w:val="P"/>
        <w:spacing w:lineRule="exact" w:line="554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甲方（盖章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: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法定代表人、负责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签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t xml:space="preserve">: 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或委托代理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签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t xml:space="preserve">: </w:t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签约时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t>: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日 </w:t>
      </w:r>
    </w:p>
    <w:p>
      <w:pPr>
        <w:pStyle w:val="P"/>
        <w:spacing w:lineRule="exact" w:line="554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</w:r>
    </w:p>
    <w:p>
      <w:pPr>
        <w:pStyle w:val="P"/>
        <w:spacing w:lineRule="exact" w:line="554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乙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签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: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t xml:space="preserve"> </w:t>
      </w:r>
    </w:p>
    <w:p>
      <w:pPr>
        <w:pStyle w:val="P"/>
        <w:spacing w:lineRule="exact" w:line="554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签约时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t>: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en-US"/>
        </w:rPr>
        <w:t xml:space="preserve">日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2240" w:h="15840"/>
      <w:pgMar w:left="1531" w:right="1531" w:gutter="0" w:header="0" w:top="2098" w:footer="1588" w:bottom="198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6:00Z</dcterms:created>
  <dc:creator> </dc:creator>
  <dc:description/>
  <cp:keywords/>
  <dc:language>en-US</dc:language>
  <cp:lastModifiedBy> </cp:lastModifiedBy>
  <dcterms:modified xsi:type="dcterms:W3CDTF">2021-04-06T06:26:00Z</dcterms:modified>
  <cp:revision>1</cp:revision>
  <dc:subject/>
  <dc:title>税收志愿服务协议</dc:title>
</cp:coreProperties>
</file>