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桐乡市卫生健康局下属部分医疗卫生单位招聘编外合同人员（校医）计划及岗位要求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1434"/>
        <w:gridCol w:w="1395"/>
        <w:gridCol w:w="1160"/>
        <w:gridCol w:w="1075"/>
        <w:gridCol w:w="1245"/>
        <w:gridCol w:w="2160"/>
        <w:gridCol w:w="481"/>
        <w:gridCol w:w="2282"/>
        <w:gridCol w:w="912"/>
        <w:gridCol w:w="1298"/>
        <w:gridCol w:w="72"/>
      </w:tblGrid>
      <w:tr>
        <w:trPr>
          <w:trHeight w:val="10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单位或统招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技术资格或职业资格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招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驻校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护士执业资格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桐乡市第三人民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桐乡市第四人民医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高桥街道中心卫生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屠甸镇卫生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凤鸣街道卫生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河山镇卫生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梧桐街道社区卫生服务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招医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驻校医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执业助理医师及以上资格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梧桐街道社区卫生服务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42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学历要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大学专科及以上。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5:00Z</dcterms:created>
  <dc:creator>熊猫</dc:creator>
  <dc:description/>
  <dc:language>en-US</dc:language>
  <cp:lastModifiedBy>熊猫</cp:lastModifiedBy>
  <dcterms:modified xsi:type="dcterms:W3CDTF">2021-09-08T10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51A108704450293D7657C6A384FAD</vt:lpwstr>
  </property>
  <property fmtid="{D5CDD505-2E9C-101B-9397-08002B2CF9AE}" pid="3" name="KSOProductBuildVer">
    <vt:lpwstr>2052-11.1.0.10938</vt:lpwstr>
  </property>
</Properties>
</file>