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（式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工作人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淄博市张店区人民医院公开招聘合同制人员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单位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已同意其应聘，并保证其若被聘用，将配合有关单位办理其工资、保险关系的移交及执业地点变更等手续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0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（章）</w:t>
      </w:r>
    </w:p>
    <w:p>
      <w:pPr>
        <w:pStyle w:val="Normal"/>
        <w:ind w:firstLine="53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DELL</cp:lastModifiedBy>
  <dcterms:modified xsi:type="dcterms:W3CDTF">2021-03-16T08:39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