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临海市人力社保局公开招聘编外合同制工作人员</w:t>
      </w:r>
    </w:p>
    <w:p>
      <w:pPr>
        <w:pStyle w:val="Normal"/>
        <w:widowControl/>
        <w:jc w:val="center"/>
        <w:rPr/>
      </w:pPr>
      <w:r>
        <w:rPr/>
        <w:t>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Times New Roman" w:eastAsia="Calibri;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Times New Roman" w:cs="Calibri;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cs="Calibri;Times New Roman" w:eastAsia="Calibri;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Times New Roman" w:eastAsia="Calibri;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Times New Roman" w:eastAsia="Calibri;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;Times New Roman" w:cs="Calibri;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;Times New Roman" w:eastAsia="Calibri;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;Times New Roman" w:eastAsia="Calibri;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0:00Z</dcterms:created>
  <dc:creator>lin</dc:creator>
  <dc:description/>
  <cp:keywords/>
  <dc:language>en-US</dc:language>
  <cp:lastModifiedBy>Administrator</cp:lastModifiedBy>
  <cp:lastPrinted>2013-10-22T08:06:00Z</cp:lastPrinted>
  <dcterms:modified xsi:type="dcterms:W3CDTF">2013-10-22T08:30:00Z</dcterms:modified>
  <cp:revision>2</cp:revision>
  <dc:subject/>
  <dc:title>临海市人力资源和社会保障局公开招聘</dc:title>
</cp:coreProperties>
</file>