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720"/>
        <w:jc w:val="center"/>
        <w:rPr>
          <w:rFonts w:ascii="方正小标宋简体;黑体" w:hAnsi="方正小标宋简体;黑体" w:eastAsia="方正小标宋简体;黑体" w:cs="仿宋_GB2312;仿宋"/>
          <w:bCs/>
          <w:sz w:val="36"/>
          <w:szCs w:val="36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bCs/>
          <w:sz w:val="36"/>
          <w:szCs w:val="36"/>
          <w:shd w:fill="FFFFFF" w:val="clear"/>
          <w:lang w:eastAsia="zh-CN"/>
        </w:rPr>
        <w:t>晋江教育局公开招聘卫生保健人员公开招聘工作人员实操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6"/>
          <w:shd w:fill="FFFFFF" w:val="clear"/>
        </w:rPr>
        <w:t>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了保证本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实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顺利进行，圆满完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实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任务，现将有关事项明确如下：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一、</w:t>
      </w:r>
      <w:r>
        <w:rPr>
          <w:rFonts w:ascii="黑体" w:hAnsi="黑体" w:cs="仿宋_GB2312;仿宋" w:eastAsia="黑体"/>
          <w:bCs/>
          <w:kern w:val="0"/>
          <w:sz w:val="32"/>
          <w:szCs w:val="32"/>
          <w:lang w:eastAsia="zh-CN"/>
        </w:rPr>
        <w:t>实操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时间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实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:00-18: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二、</w:t>
      </w:r>
      <w:r>
        <w:rPr>
          <w:rFonts w:ascii="黑体" w:hAnsi="黑体" w:cs="仿宋_GB2312;仿宋" w:eastAsia="黑体"/>
          <w:bCs/>
          <w:kern w:val="0"/>
          <w:sz w:val="32"/>
          <w:szCs w:val="32"/>
          <w:lang w:eastAsia="zh-CN"/>
        </w:rPr>
        <w:t>实操内容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清洗伤口、包扎伤口；心肺复苏；血压测量；听诊等四个内容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实操成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三、</w:t>
      </w:r>
      <w:r>
        <w:rPr>
          <w:rFonts w:ascii="黑体" w:hAnsi="黑体" w:cs="仿宋_GB2312;仿宋" w:eastAsia="黑体"/>
          <w:bCs/>
          <w:kern w:val="0"/>
          <w:sz w:val="32"/>
          <w:szCs w:val="32"/>
          <w:lang w:eastAsia="zh-CN"/>
        </w:rPr>
        <w:t>实操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程序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实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操将实行分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考核，分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。两组同时进行考核，每组的考生将被分配两个人为一小组，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进行实操考核。分组将现场进行抽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生实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计时人员将现场进行计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其中清洁伤口、包扎伤口和心肺复苏为一个环节；血压测量和听诊为第二个环节。每个环节五分钟，一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。每个环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时间一到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工作人员会直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提醒“时间到，该环节考核结束”。每个环节可以提前结束，但不可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每一位实操考核结束后，到指定地方领取本人的通讯工具等物品后立即离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入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人员请携带本人身份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和入围实操通知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，并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: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30-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: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前来签到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13:4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正式抽签分组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在超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下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: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，入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人员仍未到达指定的签到处，视同自动放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资格，不得参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参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的考生须全程佩戴口罩、测量体温、用酒精消毒双手，并持本人有效居民身份证原件、核酸检测呈阴性报告、防疫行程卡、“八闽健康码”进行查验。出现咳嗽、体温超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等异常情况的考生，不得进入现场参加本次实操，对不如实填报、未主动申报健康异常、造假等行为的，将依法追究相关法律责任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八闽健康码”请下载“闽政通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APP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，登录并生成健康码；“防疫行程卡”请进入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通信行程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”小程序，首页防疫行程卡，填写手机号码等信息进行查询；核酸检测报告请前往医院进行检测，纸质版报告或电子版报告均可。考生如无法提供上述证明材料，将不得进入考场进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考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必须尊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实操考核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和工作人员，配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考核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工作人员维护好考场秩序和其他相关场所的秩序，共同营造一个良好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氛围。违反规定的，按扰乱考试秩序严肃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考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进入候考室，必须听从指挥，服从管理，不得携带通讯工具等物品，已经带入的，应自觉交到工作人员指定的位置统一保管，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结束后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指定地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领取，领取后不得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返回实操现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考生在候考室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等候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实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期间不得吵闹喧哗，不得擅自离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考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，不得随意出入，上卫生间必须报告工作人员。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6:00Z</dcterms:created>
  <dc:creator>Administrator</dc:creator>
  <dc:description/>
  <dc:language>en-US</dc:language>
  <cp:lastModifiedBy>施明端</cp:lastModifiedBy>
  <cp:lastPrinted>2019-01-21T15:45:00Z</cp:lastPrinted>
  <dcterms:modified xsi:type="dcterms:W3CDTF">2021-09-07T00:37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228B085B3473B9634FB179ECBC597</vt:lpwstr>
  </property>
  <property fmtid="{D5CDD505-2E9C-101B-9397-08002B2CF9AE}" pid="3" name="KSOProductBuildVer">
    <vt:lpwstr>2052-11.1.0.10503</vt:lpwstr>
  </property>
</Properties>
</file>