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35390" cy="53740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3410585</wp:posOffset>
                </wp:positionV>
                <wp:extent cx="874395" cy="365760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365.3pt;margin-top:268.55pt;width:0pt;height:0pt" type="_x0000_t32">
                <v:stroke color="red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2039620</wp:posOffset>
                </wp:positionV>
                <wp:extent cx="236982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64"/>
                              <w:jc w:val="center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0"/>
                                <w:szCs w:val="21"/>
                                <w:lang w:eastAsia="zh-CN"/>
                              </w:rPr>
                              <w:t>怀集县第一中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64"/>
                              <w:jc w:val="center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0"/>
                                <w:szCs w:val="21"/>
                                <w:lang w:eastAsia="zh-CN"/>
                              </w:rPr>
                              <w:t>初中校区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70.15pt;mso-wrap-distance-left:9.05pt;mso-wrap-distance-right:9.05pt;mso-wrap-distance-top:0pt;mso-wrap-distance-bottom:0pt;margin-top:160.6pt;mso-position-vertical-relative:text;margin-left:276.1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64"/>
                        <w:jc w:val="center"/>
                        <w:textAlignment w:val="top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0"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0"/>
                          <w:szCs w:val="21"/>
                          <w:lang w:eastAsia="zh-CN"/>
                        </w:rPr>
                        <w:t>怀集县第一中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64"/>
                        <w:jc w:val="center"/>
                        <w:textAlignment w:val="top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0"/>
                          <w:szCs w:val="21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0"/>
                          <w:szCs w:val="21"/>
                          <w:lang w:eastAsia="zh-CN"/>
                        </w:rPr>
                        <w:t>初中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3581400</wp:posOffset>
                </wp:positionV>
                <wp:extent cx="122682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64"/>
                              <w:jc w:val="center"/>
                              <w:textAlignment w:val="top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5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52"/>
                                <w:szCs w:val="28"/>
                                <w:lang w:eastAsia="zh-CN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8.9pt;mso-wrap-distance-left:9.05pt;mso-wrap-distance-right:9.05pt;mso-wrap-distance-top:0pt;mso-wrap-distance-bottom:0pt;margin-top:282pt;mso-position-vertical-relative:text;margin-left:411.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64"/>
                        <w:jc w:val="center"/>
                        <w:textAlignment w:val="top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52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52"/>
                          <w:szCs w:val="28"/>
                          <w:lang w:eastAsia="zh-CN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71214KP</dc:creator>
  <dc:description/>
  <dc:language>en-US</dc:language>
  <cp:lastModifiedBy>123</cp:lastModifiedBy>
  <dcterms:modified xsi:type="dcterms:W3CDTF">2021-09-05T10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