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ind w:firstLine="2168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笔试考试考生入场操作规程</w:t>
      </w:r>
    </w:p>
    <w:tbl>
      <w:tblPr>
        <w:tblW w:w="984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85"/>
        <w:gridCol w:w="2025"/>
        <w:gridCol w:w="825"/>
        <w:gridCol w:w="3975"/>
      </w:tblGrid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操作规程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点大门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保人员提前张贴二维码，牌匾、考场分布图等指示标志。</w:t>
            </w:r>
          </w:p>
        </w:tc>
      </w:tr>
      <w:tr>
        <w:trPr>
          <w:trHeight w:val="11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:30-9:3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点大门口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测量体温、扫河北健康码、个人行程码（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要求考生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考点主动排队测量体温、扫码，考试当天提前扫出河北健康码、个人行程码（卡）留存手机以备查验。</w:t>
            </w:r>
          </w:p>
        </w:tc>
      </w:tr>
      <w:tr>
        <w:trPr>
          <w:trHeight w:val="40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保组工作人员负责维持考生秩序，为考生测量体温、查验河北健康码、个人行程码（卡），考生体温正常，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码均为绿码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可进入考场。如考生扫码正常，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  <w:lang w:val="en-US" w:eastAsia="zh-CN"/>
              </w:rPr>
              <w:t>在进入考点时</w:t>
            </w:r>
            <w:r>
              <w:rPr>
                <w:rFonts w:ascii="仿宋" w:hAnsi="仿宋" w:cs="仿宋" w:eastAsia="仿宋"/>
                <w:sz w:val="22"/>
                <w:szCs w:val="22"/>
              </w:rPr>
              <w:t>出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发热、干咳、咽痛、流涕、腹泻、乏力、嗅（味）觉减退、肌肉酸痛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症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交防控医疗组工作人员进行初步诊断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并视情况安排到隔离（备用）考场参加笔试，或者立即采取隔离措施，送往定点医院进行诊治。</w:t>
            </w:r>
          </w:p>
        </w:tc>
      </w:tr>
      <w:tr>
        <w:trPr>
          <w:trHeight w:val="7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点大门口内至教学楼下门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手部消毒、换戴口罩、查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次核酸检测阴性报告和《个人健康信息承诺书》是否携带齐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要求考生按秩序排队，配合工作人员进行手部消毒、口罩换戴。</w:t>
            </w:r>
          </w:p>
        </w:tc>
      </w:tr>
      <w:tr>
        <w:trPr>
          <w:trHeight w:val="15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验卷组工作人员对每位考生进行手部消毒、配发并要求考生换戴考点准备的口罩。查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次核酸检测阴性报告和《个人健康信息承诺书》是否携带齐全。</w:t>
            </w:r>
          </w:p>
        </w:tc>
      </w:tr>
      <w:tr>
        <w:trPr>
          <w:trHeight w:val="9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学楼门口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查验准考证、身份证是否齐全，信息、照片是否与本人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要求考生提前准备出身份证、准考证，在查验时摘掉口罩配合验证。</w:t>
            </w:r>
          </w:p>
        </w:tc>
      </w:tr>
      <w:tr>
        <w:trPr>
          <w:trHeight w:val="19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保组工作人员需核对考生身份证、准考证是否齐全，信息、照片是否与本人一致。</w:t>
            </w:r>
            <w:r>
              <w:rPr>
                <w:rFonts w:ascii="仿宋" w:hAnsi="仿宋" w:cs="仿宋" w:eastAsia="仿宋"/>
                <w:sz w:val="22"/>
                <w:szCs w:val="22"/>
              </w:rPr>
              <w:t>遇到考生本人和两证有疑问的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录像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或拍照</w:t>
            </w:r>
            <w:r>
              <w:rPr>
                <w:rFonts w:ascii="仿宋" w:hAnsi="仿宋" w:cs="仿宋" w:eastAsia="仿宋"/>
                <w:sz w:val="22"/>
                <w:szCs w:val="22"/>
              </w:rPr>
              <w:t>（身份证、准考证、考生）并报告考务组和考点副主任。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9T12:38:00Z</cp:lastPrinted>
  <dcterms:modified xsi:type="dcterms:W3CDTF">2021-08-29T08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