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玄武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融媒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编外人员招聘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工作防疫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314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顺利参加报名和面试，同时保障个人和集体的安全，我郑重承诺如下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没有接触过境外回国、重点疫区人员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无发热、咳嗽症状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保证听从现场工作人员安排，配合做好疫情防控相关工作，全程佩戴口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有隐瞒，本人自愿承担相关责任、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96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96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96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96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24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587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Times New Roman"/>
      <w:kern w:val="2"/>
      <w:sz w:val="21"/>
      <w:szCs w:val="24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19:00Z</dcterms:created>
  <dc:creator>田文</dc:creator>
  <dc:description/>
  <dc:language>en-US</dc:language>
  <cp:lastModifiedBy>鱼宝宝的天空</cp:lastModifiedBy>
  <cp:lastPrinted>2021-08-26T09:18:00Z</cp:lastPrinted>
  <dcterms:modified xsi:type="dcterms:W3CDTF">2021-08-26T09:00:27Z</dcterms:modified>
  <cp:revision>1</cp:revision>
  <dc:subject/>
  <dc:title>gz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