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附</w:t>
      </w:r>
      <w:r>
        <w:rPr>
          <w:rFonts w:ascii="黑体" w:hAnsi="黑体" w:cs="黑体" w:eastAsia="黑体"/>
          <w:color w:val="000000"/>
          <w:sz w:val="30"/>
          <w:lang w:eastAsia="zh-CN"/>
        </w:rPr>
        <w:t>件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3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面试人员应严格执行考试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一、面试当日应试人员按照面试通知的要求，凭面试通知书和身份证（不含旧版身份证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、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过期身份证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eastAsia="zh-CN"/>
        </w:rPr>
        <w:t>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身份证复印件）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u w:val="single"/>
        </w:rPr>
        <w:t>于上午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  <w:u w:val="single"/>
        </w:rPr>
        <w:t>8:20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u w:val="single"/>
        </w:rPr>
        <w:t>前到规定的候考室报到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未按规定报到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二、因故不能参加面试或面试时因疾病等原因不能继续面试的，视为自愿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三、面试期间采用入闱封闭的办法进行管理，面试顺序由应试人员抽签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四、面试期间，除规定的用品外，不得携带其他任何用品进入考室，不得携带电子记事本类、寻呼机、移动电话等通讯设备进入考室，已带的要按考务工作人员的要求关闭电源并存放在指定位置，不得带至座位。考生未按规定交出通讯工具的，一经发现，即取消面试资格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五、应试人员在候考室等候，由工作人员引导进入考室接受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六、候考室和考室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七、应试人员必须严格按照主考官的指令答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八、在面试过程中说出自己及父母姓名和工作单位的考生，一律视为违纪，取消本次面试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九、应试人员必须按照规定的时间进行准备和答题，答题时间结束时必须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十、面试结束后，不得再进入封闭地点或在考场附近逗留，不得将已答试题的内容以任何方式告诉其他应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十一、服从考务工作人员的管理，不得无理取闹，辱骂、威胁、报复工作人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十二、违反上述考试规则的应试人员按《事业单位公开招聘违纪违规行为处理规定》（人力资源和社会保障部令第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>35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号）处理。</w:t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ind w:firstLine="880"/>
    </w:pPr>
    <w:rPr>
      <w:rFonts w:eastAsia="黑体"/>
      <w:sz w:val="4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5:04Z</dcterms:created>
  <dc:creator>Administrator</dc:creator>
  <dc:description/>
  <dc:language>en-US</dc:language>
  <cp:lastModifiedBy>无梦</cp:lastModifiedBy>
  <cp:lastPrinted>2021-08-23T14:54:00Z</cp:lastPrinted>
  <dcterms:modified xsi:type="dcterms:W3CDTF">2021-08-23T09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8FA26D45A413C9E8CDC7E011DC158</vt:lpwstr>
  </property>
  <property fmtid="{D5CDD505-2E9C-101B-9397-08002B2CF9AE}" pid="3" name="KSOProductBuildVer">
    <vt:lpwstr>2052-11.1.0.10700</vt:lpwstr>
  </property>
</Properties>
</file>