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普宁市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教育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eastAsia="zh-CN"/>
        </w:rPr>
        <w:t>银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讲学教师招募工作实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教育厅 广东省财政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银龄讲学计划实施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  <w:lang w:eastAsia="zh-CN"/>
        </w:rPr>
        <w:t>银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讲学教师招募工作实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宁市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19-06-28T11:56:00Z</cp:lastPrinted>
  <dcterms:modified xsi:type="dcterms:W3CDTF">2021-08-24T08:23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0.8.0.6423</vt:lpwstr>
  </property>
</Properties>
</file>