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衢州智造新城下属国有企业劳务派遣工招聘岗位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70"/>
        <w:gridCol w:w="4215"/>
        <w:gridCol w:w="1485"/>
        <w:gridCol w:w="3420"/>
        <w:gridCol w:w="1395"/>
        <w:gridCol w:w="1380"/>
      </w:tblGrid>
      <w:tr>
        <w:trPr>
          <w:trHeight w:val="687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岗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人数</w:t>
            </w:r>
          </w:p>
        </w:tc>
        <w:tc>
          <w:tcPr>
            <w:tcW w:w="42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专业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历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职称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资格证书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年龄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年薪</w:t>
            </w:r>
          </w:p>
        </w:tc>
      </w:tr>
      <w:tr>
        <w:trPr>
          <w:trHeight w:val="1370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类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类、建筑类、管理科学与工程类、安全科学与工程类、环境科学与工程类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及以上学历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助理工程师及以上职称或有其他建设类资格证书者优先。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-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125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类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类、材料类、机械类、电子信息类、计算机类、化工与制药类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及以上学历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招商工作经历者优先。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-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1220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监管类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科学与工程类、化工与制药类、化学类、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及以上学历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-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1076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保障类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不限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及以上学历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-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1050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窗口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不限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专科及以上学历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工程类、安全监管类岗位需经常深入企业一线，工作条件较为艰苦。</w:t>
      </w:r>
    </w:p>
    <w:sectPr>
      <w:type w:val="nextPage"/>
      <w:pgSz w:orient="landscape" w:w="16838" w:h="11906"/>
      <w:pgMar w:left="1134" w:right="1134" w:gutter="0" w:header="0" w:top="1123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cp:keywords/>
  <dc:language>en-US</dc:language>
  <cp:lastModifiedBy>Snake</cp:lastModifiedBy>
  <cp:lastPrinted>2021-08-14T17:02:00Z</cp:lastPrinted>
  <dcterms:modified xsi:type="dcterms:W3CDTF">2021-08-23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DEB2FE53A4D098DC227B32A5A073B</vt:lpwstr>
  </property>
  <property fmtid="{D5CDD505-2E9C-101B-9397-08002B2CF9AE}" pid="3" name="KSOProductBuildVer">
    <vt:lpwstr>2052-11.1.0.10700</vt:lpwstr>
  </property>
</Properties>
</file>