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before="0" w:after="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  <w:lang w:val="en-US" w:eastAsia="zh-CN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应聘岗位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Administrator</cp:lastModifiedBy>
  <cp:lastPrinted>2021-01-12T16:22:00Z</cp:lastPrinted>
  <dcterms:modified xsi:type="dcterms:W3CDTF">2021-08-19T07:2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