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说明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程管理岗（建筑工程类）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建筑学、建筑工程、土木工程、建筑环境与设备工程、给水排水工程、城市地下空间工程、城市规划、给排水科学与工程、工程力学、工程结构分析、建筑环境与能源应用工程、标准化工程、质量管理工程、工业与民用建筑、工民建、工程管理、工程造价、工程造价管理、建筑设计技术、建筑装饰工程技术、城镇规划、建筑工程技术、地下工程与隧道工程技术、基础工程技术、建筑设备工程技术、建筑电气工程技术、工程监理、市政工程技术、给排水工程技术、水工业技术、国际工程造价、给排水与环境工程技术、建筑工程质量与安全技术管理、建筑工程管理、建筑工程项目管理、工程质量监督与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备管理岗（机电控制类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机电一体化技术、机电设备维修与管理、机械设计与制造、机械制造与自动化、机械制造及自动化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水质检测岗（环境保护类、</w:t>
      </w:r>
      <w:r>
        <w:rPr>
          <w:b/>
          <w:bCs/>
          <w:sz w:val="28"/>
          <w:szCs w:val="28"/>
          <w:lang w:val="en-US" w:eastAsia="zh-CN"/>
        </w:rPr>
        <w:t>基础理学类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环境工程、水质科学与技术、环境科学与工程、环境监察、环境科学、资源环境科学、生态学、化学、应用化学、化学生物学、生物技术、生物科学与生物技术、生物化学与分子生物学</w:t>
      </w:r>
    </w:p>
    <w:p>
      <w:pPr>
        <w:pStyle w:val="Normal"/>
        <w:tabs>
          <w:tab w:val="clear" w:pos="420"/>
          <w:tab w:val="left" w:pos="872" w:leader="none"/>
        </w:tabs>
        <w:bidi w:val="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4:00Z</dcterms:created>
  <dc:creator>Administrator</dc:creator>
  <dc:description/>
  <dc:language>en-US</dc:language>
  <cp:lastModifiedBy>西西</cp:lastModifiedBy>
  <cp:lastPrinted>2020-02-24T08:31:00Z</cp:lastPrinted>
  <dcterms:modified xsi:type="dcterms:W3CDTF">2021-08-16T07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AE3F0F7C470D94785FAF0B93F52C</vt:lpwstr>
  </property>
  <property fmtid="{D5CDD505-2E9C-101B-9397-08002B2CF9AE}" pid="3" name="KSOProductBuildVer">
    <vt:lpwstr>2052-11.1.0.10650</vt:lpwstr>
  </property>
</Properties>
</file>