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招聘部分岗位用于专项招聘“高校毕业生”，主要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纳入国家统招计划、被普通高等院校录取、持有普通高校毕业生就业报到证的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国家统一招生的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招聘资格，甚至取消聘用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615434730</cp:lastModifiedBy>
  <cp:lastPrinted>2020-11-11T14:51:00Z</cp:lastPrinted>
  <dcterms:modified xsi:type="dcterms:W3CDTF">2021-08-13T00:54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