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 w:cs="黑体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河津市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pacing w:val="-20"/>
          <w:sz w:val="44"/>
          <w:szCs w:val="44"/>
        </w:rPr>
        <w:t>年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大学生村医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试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河津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大学生村医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试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津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准考证领取时间及方式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参加面试的考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携带本人身份证、准考证到市卫健局人事股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）领取面试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测试本专业实际应用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面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采用讲答的方式进行，讲答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（含思考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分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由评委当场打分，当场公布成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掉一个最高分和一个最低分后的平均分，面试成绩保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小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的考生必须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通知书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早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进考点前需提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程卡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无中、高风险区旅居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健康码、体温检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发现异常情况，按照疫情防控政策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领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通知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考试报到时，应尽量避免乘坐公共交通工具，如确需乘坐的，沿途应注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所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到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必要不出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在报到、候考、面试、临休等过程中，除查验身份和面试答题期间可摘口罩外，其余时间需全程戴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除上述情形外，考生出现其它不符合疫情防控相关规定情形的，或因疫情防控需要采取相关措施导致不能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的，一律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津市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面试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瑞贤   李帅良   崔贝贝   赵鑫娜   胡梦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飞杰   卫月蓉   高  梅   王  霞   马卡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昀正   周晓峰   卫  莉   师娜娜   毋洋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3T11:46:00Z</cp:lastPrinted>
  <dcterms:modified xsi:type="dcterms:W3CDTF">2021-08-13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58CB2A5E4FFD9FBE0C26DE945A44</vt:lpwstr>
  </property>
  <property fmtid="{D5CDD505-2E9C-101B-9397-08002B2CF9AE}" pid="3" name="KSOProductBuildVer">
    <vt:lpwstr>2052-11.1.0.10700</vt:lpwstr>
  </property>
</Properties>
</file>