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right="720" w:hanging="0"/>
        <w:rPr>
          <w:rFonts w:ascii="仿宋_GB2312;仿宋" w:hAnsi="仿宋_GB2312;仿宋" w:eastAsia="仿宋_GB2312;仿宋" w:cs="宋体"/>
          <w:color w:val="222222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6"/>
          <w:szCs w:val="36"/>
        </w:rPr>
        <w:t>附件</w:t>
      </w:r>
      <w:r>
        <w:rPr>
          <w:rFonts w:eastAsia="仿宋_GB2312;仿宋" w:cs="宋体" w:ascii="仿宋_GB2312;仿宋" w:hAnsi="仿宋_GB2312;仿宋"/>
          <w:color w:val="222222"/>
          <w:kern w:val="0"/>
          <w:sz w:val="36"/>
          <w:szCs w:val="36"/>
        </w:rPr>
        <w:t>1</w:t>
      </w:r>
    </w:p>
    <w:tbl>
      <w:tblPr>
        <w:tblW w:w="98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6"/>
        <w:gridCol w:w="1260"/>
        <w:gridCol w:w="900"/>
        <w:gridCol w:w="1440"/>
        <w:gridCol w:w="1980"/>
        <w:gridCol w:w="720"/>
        <w:gridCol w:w="776"/>
        <w:gridCol w:w="750"/>
      </w:tblGrid>
      <w:tr>
        <w:trPr>
          <w:trHeight w:val="540" w:hRule="atLeast"/>
        </w:trPr>
        <w:tc>
          <w:tcPr>
            <w:tcW w:w="982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44"/>
                <w:szCs w:val="44"/>
              </w:rPr>
              <w:t>汾阳市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44"/>
                <w:szCs w:val="44"/>
              </w:rPr>
              <w:t>年青年就业见习单位统计表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见习人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交通运输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行政事业机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魏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34854198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汉语言、会计、交通工程及计算机等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共汾阳市直工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党政机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刘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35934219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文秘类、档案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政府研究和金融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参公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霍伟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8340792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文、经济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人民政府新闻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事业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朱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3332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新闻学和汉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卫生健康和体育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行政机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朱彦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109696     72823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原则上有医学背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科以上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财政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行政机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田允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3333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财政、会计、计算机、文秘、汉语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应急管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行政机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杨斌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03585788873011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审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行政机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景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6358112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汉语言文学、国际经济与贸易、会计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共汾阳市委宣传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行政机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成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3332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大专以上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自然资源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行政机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马进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2234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文秘、中文、计算机专业优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大专以上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农机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事业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步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2223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政务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事业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旭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3367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归国华侨联合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群众团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田雅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34035806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不限（擅长公文写作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妇女联合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群众团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吕小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3336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文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大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水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行政机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赵世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39948058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水利、会计类及其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档案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事业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3333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文秘或档案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疾病预防控制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事业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忠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332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文秘、公共卫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政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党政机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薛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2233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计算机、经济、文秘、新闻传播、汉语言文学、农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城镇集体工业联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事业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艳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3375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文秘、行政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太和桥街道办事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机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樊壮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37538855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共汾阳市委老干部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行政机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田丽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39340158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汉语言文秘、计算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中小企业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事业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342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信访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行政机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靳羽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5368307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文秘类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市场监督管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行政机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海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2237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食品类、药学、中医学、安全工程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住房和城乡建设管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行政机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魏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5257571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建筑、计算机、汉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吕梁市生态环境局汾阳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行政机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建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2233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机化学、环境工程、汉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文化和旅游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行政机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廉碧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2226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行政审批服务管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行政机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2822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委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党政机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房卿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2130589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汉语言、文秘、计算机等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三泉镇人民政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行政机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杨圣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5104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林业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行政机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建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3513583511 72257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项目推进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事业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蔡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3425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汉语言文学、计算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男士优先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总工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群众团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权文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6358202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文秘、法律、计算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栗家庄镇人民政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党政机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高振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3705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法律、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男士优先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人民政府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行政机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李倩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223300     73334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汉语言、文秘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工业和信息化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行政机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何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3360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汉语言、文秘、经济管理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文峰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民办非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曹本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39358908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幼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专及以上学历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三泉集中供水管理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国有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赵世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39948058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水利、会计、电气工程及自动化、其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颐美物业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私营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王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8352606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极创网络科技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私营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曹天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33716062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高中及以上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青岛平顺达人力资源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私营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韩成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6617944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腾飞职业培训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私营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孙海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3753802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贾家庄裕和花园酒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集体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张国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99358155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山西贾家庄腾飞旅游开发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赵瑞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2348695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首席财务咨询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私营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封海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0358512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市场营销、人力资源、财务会计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节能天融（山西）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国有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马鑫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6358891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环境工程、化学、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山西肩并肩人力资源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私营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郝彩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34538533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大专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山西汾阳王酒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私营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陈万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9358336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少儿艺苑培训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民办非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郭建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39358756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大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汾阳市霖曼幼儿园早教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民办公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裴晓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38358567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中专以上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39:00Z</dcterms:created>
  <dc:creator>Administrator</dc:creator>
  <dc:description/>
  <dc:language>en-US</dc:language>
  <cp:lastModifiedBy>Administrator</cp:lastModifiedBy>
  <cp:lastPrinted>2021-08-10T08:46:00Z</cp:lastPrinted>
  <dcterms:modified xsi:type="dcterms:W3CDTF">2021-08-11T03:02:44Z</dcterms:modified>
  <cp:revision>43</cp:revision>
  <dc:subject/>
  <dc:title>关于开展吕梁市2021年第一批离校未就业高校毕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D0B9C97A64E369187629F5DE73908</vt:lpwstr>
  </property>
  <property fmtid="{D5CDD505-2E9C-101B-9397-08002B2CF9AE}" pid="3" name="KSOProductBuildVer">
    <vt:lpwstr>2052-11.1.0.10667</vt:lpwstr>
  </property>
</Properties>
</file>