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面 试 流 程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both"/>
        <w:rPr>
          <w:rFonts w:ascii="方正小标宋简体;仿宋_GB2312" w:hAnsi="方正小标宋简体;仿宋_GB2312" w:eastAsia="方正小标宋简体;仿宋_GB2312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b w:val="false"/>
          <w:bCs w:val="false"/>
          <w:kern w:val="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09550</wp:posOffset>
                </wp:positionV>
                <wp:extent cx="5543550" cy="7352665"/>
                <wp:effectExtent l="5080" t="5080" r="2291715" b="571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7352640"/>
                          <a:chOff x="0" y="0"/>
                          <a:chExt cx="5543640" cy="73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5480" cy="92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验证入场，交手机、智能手表等所有通讯工具，抽签后在候考室等候，依次进准备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02744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42360"/>
                            <a:ext cx="55054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室准备5分钟，准备室内有纸、笔，考生可携带草稿纸进入面试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16116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5160"/>
                            <a:ext cx="550548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面试室答题5分钟，将草稿纸留在面试室，离场进入候宣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34240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76400"/>
                            <a:ext cx="550548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b/>
                                  <w:bCs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候宣室内安静等待全部考生面试结束，公布成绩后有序离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.5pt;margin-top:16.5pt;width:436.5pt;height:578.95pt" coordorigin="110,330" coordsize="8730,11579">
                <v:roundrect id="shape_0" ID="自选图形 2" fillcolor="white" stroked="t" o:allowincell="f" style="position:absolute;left:110;top:330;width:8669;height:1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验证入场，交手机、智能手表等所有通讯工具，抽签后在候考室等候，依次进准备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3" fillcolor="#4f81bd" stroked="t" o:allowincell="f" style="position:absolute;left:3245;top:1948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4" fillcolor="white" stroked="t" o:allowincell="f" style="position:absolute;left:125;top:3704;width:8669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准备室准备5分钟，准备室内有纸、笔，考生可携带草稿纸进入面试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5" fillcolor="#4f81bd" stroked="t" o:allowincell="f" style="position:absolute;left:3260;top:5308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6" fillcolor="white" stroked="t" o:allowincell="f" style="position:absolute;left:110;top:7094;width:8669;height:1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面试室答题5分钟，将草稿纸留在面试室，离场进入候宣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" fillcolor="#4f81bd" stroked="t" o:allowincell="f" style="position:absolute;left:3350;top:8743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8" fillcolor="white" stroked="t" o:allowincell="f" style="position:absolute;left:170;top:10529;width:8669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b/>
                            <w:bCs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候宣室内安静等待全部考生面试结束，公布成绩后有序离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both"/>
        <w:rPr>
          <w:rFonts w:ascii="方正小标宋简体;仿宋_GB2312" w:hAnsi="方正小标宋简体;仿宋_GB2312" w:eastAsia="方正小标宋简体;仿宋_GB2312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宋体" w:ascii="方正小标宋简体;仿宋_GB2312" w:hAnsi="方正小标宋简体;仿宋_GB2312"/>
          <w:b w:val="false"/>
          <w:bCs w:val="false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Lenovo User</dc:creator>
  <dc:description/>
  <dc:language>en-US</dc:language>
  <cp:lastModifiedBy>宇航</cp:lastModifiedBy>
  <cp:lastPrinted>2020-08-31T13:38:00Z</cp:lastPrinted>
  <dcterms:modified xsi:type="dcterms:W3CDTF">2021-08-09T07:28:41Z</dcterms:modified>
  <cp:revision>15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