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auto" w:line="360"/>
        <w:ind w:firstLine="678"/>
        <w:rPr/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,</w:t>
        <w:br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大学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届研究生毕业生）拟应聘汕头市金平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教师，承诺于入职前取得相应学科的教师资格证书。如被确定为拟聘用人员，将按照有关规定进行考察、体检，待考察及体检合格且公示无异议后，办理聘用手续。如违反承诺，不予录用。</w:t>
      </w:r>
    </w:p>
    <w:p>
      <w:pPr>
        <w:pStyle w:val="Normal"/>
        <w:snapToGrid w:val="false"/>
        <w:spacing w:lineRule="auto" w:line="36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Administrator</dc:creator>
  <dc:description/>
  <cp:keywords/>
  <dc:language>en-US</dc:language>
  <cp:lastModifiedBy>Lenovo</cp:lastModifiedBy>
  <cp:lastPrinted>2021-03-30T16:10:00Z</cp:lastPrinted>
  <dcterms:modified xsi:type="dcterms:W3CDTF">2021-07-3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6DA265FB4C769BDF0705AF9C2BEC</vt:lpwstr>
  </property>
  <property fmtid="{D5CDD505-2E9C-101B-9397-08002B2CF9AE}" pid="3" name="KSOProductBuildVer">
    <vt:lpwstr>2052-11.1.0.10578</vt:lpwstr>
  </property>
</Properties>
</file>