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</w:rPr>
        <w:t>乌鲁木齐市教育研究中心</w:t>
      </w: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年公开选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</w:rPr>
        <w:t>教研员、教育研究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考察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613410</wp:posOffset>
                </wp:positionV>
                <wp:extent cx="5524500" cy="726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26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110"/>
                              <w:gridCol w:w="680"/>
                              <w:gridCol w:w="654"/>
                              <w:gridCol w:w="624"/>
                              <w:gridCol w:w="813"/>
                              <w:gridCol w:w="517"/>
                              <w:gridCol w:w="154"/>
                              <w:gridCol w:w="478"/>
                              <w:gridCol w:w="942"/>
                              <w:gridCol w:w="1"/>
                              <w:gridCol w:w="1436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家庭详细地址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考试总成绩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家庭主要成员情况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工作单位、职务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（从初中开始填写）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现单位纪检监察部门意见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负责人（签名）：  单位（盖章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0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现单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组织人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部门意见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负责人（签名）：      单位（盖章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负责人（签名）：  单位（盖章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负责人（签名）：      单位（盖章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571.75pt;mso-wrap-distance-left:9pt;mso-wrap-distance-right:9pt;mso-wrap-distance-top:0pt;mso-wrap-distance-bottom:0pt;margin-top:48.3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110"/>
                        <w:gridCol w:w="680"/>
                        <w:gridCol w:w="654"/>
                        <w:gridCol w:w="624"/>
                        <w:gridCol w:w="813"/>
                        <w:gridCol w:w="517"/>
                        <w:gridCol w:w="154"/>
                        <w:gridCol w:w="478"/>
                        <w:gridCol w:w="942"/>
                        <w:gridCol w:w="1"/>
                        <w:gridCol w:w="1436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w w:val="9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w w:val="9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5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家庭详细地址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考试总成绩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85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家庭主要成员情况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工作单位、职务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（从初中开始填写）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现单位纪检监察部门意见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负责人（签名）：  单位（盖章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0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现单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组织人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部门意见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负责人（签名）：      单位（盖章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负责人（签名）：  单位（盖章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负责人（签名）：      单位（盖章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260"/>
        <w:ind w:left="600" w:hanging="630"/>
        <w:rPr/>
      </w:pPr>
      <w:r>
        <w:rPr>
          <w:lang w:val="en-US" w:eastAsia="zh-CN"/>
        </w:rPr>
        <w:tab/>
      </w:r>
      <w:r>
        <w:rPr>
          <w:rFonts w:ascii="宋体" w:hAnsi="宋体" w:cs="宋体"/>
          <w:kern w:val="0"/>
          <w:sz w:val="20"/>
          <w:szCs w:val="20"/>
        </w:rPr>
        <w:t>说明：本表一式三份，一份存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应聘人员</w:t>
      </w:r>
      <w:r>
        <w:rPr>
          <w:rFonts w:ascii="宋体" w:hAnsi="宋体" w:cs="宋体"/>
          <w:kern w:val="0"/>
          <w:sz w:val="20"/>
          <w:szCs w:val="20"/>
        </w:rPr>
        <w:t>档案，一份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选聘</w:t>
      </w:r>
      <w:r>
        <w:rPr>
          <w:rFonts w:ascii="宋体" w:hAnsi="宋体" w:cs="宋体"/>
          <w:kern w:val="0"/>
          <w:sz w:val="20"/>
          <w:szCs w:val="20"/>
        </w:rPr>
        <w:t>单位留存，一份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市教育局</w:t>
      </w:r>
      <w:r>
        <w:rPr>
          <w:rFonts w:ascii="宋体" w:hAnsi="宋体" w:cs="宋体"/>
          <w:kern w:val="0"/>
          <w:sz w:val="20"/>
          <w:szCs w:val="20"/>
        </w:rPr>
        <w:t>备案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" w:hAnsi="方正黑体_GBK" w:cs="方正黑体_GBK" w:eastAsia="方正黑体_GBK"/>
        <w:sz w:val="28"/>
        <w:szCs w:val="28"/>
      </w:rPr>
      <w:t>附件</w:t>
    </w:r>
    <w:r>
      <w:rPr>
        <w:rFonts w:eastAsia="方正黑体_GBK" w:cs="方正黑体_GBK" w:ascii="方正黑体_GBK" w:hAnsi="方正黑体_GBK"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4:00Z</dcterms:created>
  <dc:creator>User</dc:creator>
  <dc:description/>
  <dc:language>en-US</dc:language>
  <cp:lastModifiedBy>lenovo</cp:lastModifiedBy>
  <cp:lastPrinted>2021-08-02T16:32:00Z</cp:lastPrinted>
  <dcterms:modified xsi:type="dcterms:W3CDTF">2021-08-02T08:32:20Z</dcterms:modified>
  <cp:revision>6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