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蔡建溟</cp:lastModifiedBy>
  <cp:lastPrinted>2021-08-03T10:22:00Z</cp:lastPrinted>
  <dcterms:modified xsi:type="dcterms:W3CDTF">2021-08-03T06:2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