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bookmarkStart w:id="0" w:name="OLE_LINK4"/>
      <w:bookmarkEnd w:id="0"/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招聘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06"/>
        <w:gridCol w:w="234"/>
        <w:gridCol w:w="730"/>
        <w:gridCol w:w="410"/>
        <w:gridCol w:w="540"/>
        <w:gridCol w:w="1139"/>
        <w:gridCol w:w="1260"/>
        <w:gridCol w:w="141"/>
        <w:gridCol w:w="1158"/>
        <w:gridCol w:w="1947"/>
      </w:tblGrid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Cs w:val="21"/>
              </w:rPr>
              <w:t>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岗位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描述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意向岗位描述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方正小标宋简体" w:hAnsi="方正小标宋简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岗位）</w:t>
      </w:r>
      <w:r>
        <w:rPr>
          <w:rFonts w:ascii="仿宋_GB2312" w:hAnsi="仿宋_GB2312" w:cs="仿宋_GB2312" w:eastAsia="仿宋_GB2312"/>
          <w:sz w:val="32"/>
          <w:szCs w:val="32"/>
        </w:rPr>
        <w:t>的时间，“提职时间”填写提拔至现职级的时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1" w:name="OLE_LINK2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描述”填写本人意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单位或工作区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bookmarkStart w:id="2" w:name="OLE_LINK3"/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意向岗位描述”填写本人意向的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自我评价”填写个人的特点、能力、作风等方面的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主要工作业绩”填写近三年主要工作业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OLE_LINK1"/>
      <w:bookmarkEnd w:id="4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近三年年度考核结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近三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5" w:name="OLE_LINK1"/>
      <w:bookmarkEnd w:id="5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要家庭成员及社会关系”，填写配偶、父母、子女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电子照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7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1247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N</dc:creator>
  <dc:description/>
  <dc:language>en-US</dc:language>
  <cp:lastModifiedBy>廖  斌</cp:lastModifiedBy>
  <dcterms:modified xsi:type="dcterms:W3CDTF">2021-07-26T10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