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ascii="仿宋" w:hAnsi="仿宋" w:cs="黑体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高速铁路职业技术学院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聘人员回避事项申报表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及代码：                     报名序号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311"/>
        <w:gridCol w:w="102"/>
        <w:gridCol w:w="1064"/>
        <w:gridCol w:w="888"/>
        <w:gridCol w:w="1416"/>
        <w:gridCol w:w="466"/>
        <w:gridCol w:w="395"/>
        <w:gridCol w:w="1063"/>
        <w:gridCol w:w="1167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申报回避事项</w:t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我院回避的教职工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职务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</w:tr>
      <w:tr>
        <w:trPr>
          <w:trHeight w:val="627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回避事项</w:t>
            </w:r>
          </w:p>
        </w:tc>
        <w:tc>
          <w:tcPr>
            <w:tcW w:w="7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申报回避事项完整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1271" w:first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1271" w:first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签名：</w:t>
            </w:r>
          </w:p>
          <w:p>
            <w:pPr>
              <w:pStyle w:val="Normal"/>
              <w:ind w:firstLine="26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6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dc:language>en-US</dc:language>
  <cp:lastModifiedBy>ZS</cp:lastModifiedBy>
  <cp:lastPrinted>2021-07-22T16:00:00Z</cp:lastPrinted>
  <dcterms:modified xsi:type="dcterms:W3CDTF">2021-07-28T10:02:27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