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附件</w:t>
      </w:r>
      <w:r>
        <w:rPr>
          <w:rFonts w:eastAsia="仿宋" w:cs="黑体" w:ascii="仿宋" w:hAnsi="仿宋"/>
          <w:bCs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湖南高速铁路职业技术学院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公开招聘工作人员岗位计划与条件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59"/>
        <w:gridCol w:w="567"/>
        <w:gridCol w:w="1277"/>
        <w:gridCol w:w="1169"/>
        <w:gridCol w:w="1110"/>
        <w:gridCol w:w="880"/>
        <w:gridCol w:w="2400"/>
        <w:gridCol w:w="740"/>
        <w:gridCol w:w="1455"/>
        <w:gridCol w:w="2004"/>
      </w:tblGrid>
      <w:tr>
        <w:trPr>
          <w:tblHeader w:val="true"/>
          <w:trHeight w:val="5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招聘计划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 xml:space="preserve">最低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最低    学位要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岗位 类别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107" w:hanging="10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420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 xml:space="preserve">备 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blHeader w:val="true"/>
          <w:trHeight w:val="8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107" w:hanging="10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硕士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107" w:hanging="10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107" w:hanging="10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铁道工程技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与铁道工程                桥梁与隧道工程     大地测量学与测量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7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高校毕业生招聘</w:t>
            </w:r>
          </w:p>
        </w:tc>
      </w:tr>
      <w:tr>
        <w:trPr>
          <w:trHeight w:val="8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铁综合维修技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系统及其自动化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理论与新技术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电气工程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firstLine="1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钢轨探伤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测试计量技术及仪器   道路与铁道工程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通运输硕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7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firstLine="1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动车和车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载运工具运用工程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力电子与电力传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铁道机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铁道供电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力系统及其自动化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</w:t>
            </w:r>
            <w:r>
              <w:rPr>
                <w:rFonts w:ascii="仿宋" w:hAnsi="仿宋" w:cs="宋体" w:eastAsia="仿宋"/>
                <w:kern w:val="0"/>
                <w:szCs w:val="21"/>
              </w:rPr>
              <w:t>气工程硕士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电压与绝缘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机电一体化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设计及理论</w:t>
            </w:r>
          </w:p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工智能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电子信息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7"/>
              <w:rPr>
                <w:rFonts w:ascii="仿宋" w:hAnsi="仿宋" w:eastAsia="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高校毕业生招聘</w:t>
            </w:r>
          </w:p>
        </w:tc>
      </w:tr>
      <w:tr>
        <w:trPr>
          <w:trHeight w:val="9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网络 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应用技术</w:t>
            </w:r>
          </w:p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软件工程</w:t>
            </w:r>
          </w:p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07" w:hanging="91"/>
              <w:rPr>
                <w:rFonts w:ascii="仿宋_GB2312;仿宋" w:hAnsi="仿宋_GB2312;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高校毕业生招聘</w:t>
            </w:r>
          </w:p>
        </w:tc>
      </w:tr>
      <w:tr>
        <w:trPr>
          <w:trHeight w:val="23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铁道交通运营管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本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通运输规划与管理</w:t>
            </w:r>
          </w:p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通运输工程</w:t>
            </w:r>
          </w:p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通运输硕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交通运输、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通设备与控制工程、轨道交通电气与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7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企业工作经历，招聘后驻非洲几内亚从事教学工作。</w:t>
            </w:r>
          </w:p>
        </w:tc>
      </w:tr>
      <w:tr>
        <w:trPr>
          <w:trHeight w:val="9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物流管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63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物流工程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right="-107"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农业经济管理</w:t>
            </w:r>
          </w:p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农业管理硕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7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仿宋_GB2312;仿宋" w:hAnsi="仿宋_GB2312;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高校毕业生招聘</w:t>
            </w:r>
          </w:p>
        </w:tc>
      </w:tr>
      <w:tr>
        <w:trPr>
          <w:trHeight w:val="9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智能交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交通信息工程及控制</w:t>
            </w:r>
          </w:p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7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体育教师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（篮球方向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育教育训练学</w:t>
            </w:r>
          </w:p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育教育学</w:t>
            </w:r>
          </w:p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7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仿宋_GB2312;仿宋" w:hAnsi="仿宋_GB2312;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高校毕业生招聘</w:t>
            </w:r>
          </w:p>
        </w:tc>
      </w:tr>
      <w:tr>
        <w:trPr>
          <w:trHeight w:val="8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思政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21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21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治学类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7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共党员或中共预备党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仿宋_GB2312;仿宋" w:hAnsi="仿宋_GB2312;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高校毕业生招聘</w:t>
            </w:r>
          </w:p>
        </w:tc>
      </w:tr>
      <w:tr>
        <w:trPr>
          <w:trHeight w:val="9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法语教师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21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语口译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语笔译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语语言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法 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07" w:hanging="1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7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高校毕业生招聘，招聘后驻非洲几内亚从事翻译教学工作。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新创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商管理类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济学类</w:t>
            </w:r>
          </w:p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07" w:hanging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高校毕业生招聘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生政治辅导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07" w:hanging="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107" w:hanging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需要常住男生宿舍，限男性，中共党员或中共预备党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07" w:hanging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生政治辅导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07" w:hanging="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7" w:hanging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需要常住女生宿舍，限女性，中共党员或中共预备党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7" w:firstLine="21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b/>
          <w:bCs/>
          <w:kern w:val="0"/>
          <w:szCs w:val="21"/>
        </w:rPr>
        <w:t>备注</w:t>
      </w:r>
      <w:r>
        <w:rPr>
          <w:rFonts w:ascii="仿宋" w:hAnsi="仿宋" w:cs="宋体" w:eastAsia="仿宋"/>
          <w:kern w:val="0"/>
          <w:szCs w:val="21"/>
        </w:rPr>
        <w:t>：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、本次招聘专业设置参照《</w:t>
      </w:r>
      <w:r>
        <w:rPr>
          <w:rFonts w:eastAsia="仿宋" w:cs="宋体" w:ascii="仿宋" w:hAnsi="仿宋"/>
          <w:kern w:val="0"/>
          <w:szCs w:val="21"/>
        </w:rPr>
        <w:t>2021</w:t>
      </w:r>
      <w:r>
        <w:rPr>
          <w:rFonts w:ascii="仿宋" w:hAnsi="仿宋" w:cs="宋体" w:eastAsia="仿宋"/>
          <w:kern w:val="0"/>
          <w:szCs w:val="21"/>
        </w:rPr>
        <w:t>年湖南省考试录用公务员专业指导目录》和《教育部专业目录》（以下简称：《目录》），报考人员的专业应严格按照毕业证书或高校毕业生就业推荐表填写。所学专业已列入该《目录》，未列入报考岗位专业要求的，不符合报考条件；所学专业未列入该《目录》的，由学院公开招聘工作领导小组讨论决定。</w:t>
      </w:r>
    </w:p>
    <w:p>
      <w:pPr>
        <w:pStyle w:val="Normal"/>
        <w:ind w:firstLine="630"/>
        <w:rPr/>
      </w:pP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、高校毕业生指</w:t>
      </w:r>
      <w:r>
        <w:rPr>
          <w:rFonts w:eastAsia="仿宋" w:cs="宋体" w:ascii="仿宋" w:hAnsi="仿宋"/>
          <w:kern w:val="0"/>
          <w:szCs w:val="21"/>
        </w:rPr>
        <w:t>2021</w:t>
      </w:r>
      <w:r>
        <w:rPr>
          <w:rFonts w:ascii="仿宋" w:hAnsi="仿宋" w:cs="宋体" w:eastAsia="仿宋"/>
          <w:kern w:val="0"/>
          <w:szCs w:val="21"/>
        </w:rPr>
        <w:t>届高校毕业生，以及</w:t>
      </w:r>
      <w:r>
        <w:rPr>
          <w:rFonts w:eastAsia="仿宋" w:cs="宋体" w:ascii="仿宋" w:hAnsi="仿宋"/>
          <w:kern w:val="0"/>
          <w:szCs w:val="21"/>
        </w:rPr>
        <w:t>2019</w:t>
      </w:r>
      <w:r>
        <w:rPr>
          <w:rFonts w:ascii="仿宋" w:hAnsi="仿宋" w:cs="宋体" w:eastAsia="仿宋"/>
          <w:kern w:val="0"/>
          <w:szCs w:val="21"/>
        </w:rPr>
        <w:t>、</w:t>
      </w:r>
      <w:r>
        <w:rPr>
          <w:rFonts w:eastAsia="仿宋" w:cs="宋体" w:ascii="仿宋" w:hAnsi="仿宋"/>
          <w:kern w:val="0"/>
          <w:szCs w:val="21"/>
        </w:rPr>
        <w:t>2020</w:t>
      </w:r>
      <w:r>
        <w:rPr>
          <w:rFonts w:ascii="仿宋" w:hAnsi="仿宋" w:cs="宋体" w:eastAsia="仿宋"/>
          <w:kern w:val="0"/>
          <w:szCs w:val="21"/>
        </w:rPr>
        <w:t xml:space="preserve">年毕业尚未落实工作单位的高校毕业生。 </w:t>
      </w:r>
      <w:r>
        <w:rPr>
          <w:rFonts w:ascii="仿宋" w:hAnsi="仿宋" w:cs="宋体" w:eastAsia="仿宋"/>
          <w:kern w:val="0"/>
          <w:szCs w:val="21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135" w:gutter="0" w:header="851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61">
    <w:name w:val="font61"/>
    <w:qFormat/>
    <w:rPr>
      <w:rFonts w:ascii="Tahoma" w:hAnsi="Tahoma" w:eastAsia="Tahoma" w:cs="Tahoma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30:00Z</dcterms:created>
  <dc:creator>微软用户</dc:creator>
  <dc:description/>
  <dc:language>en-US</dc:language>
  <cp:lastModifiedBy>ZS</cp:lastModifiedBy>
  <cp:lastPrinted>2021-07-22T16:00:00Z</cp:lastPrinted>
  <dcterms:modified xsi:type="dcterms:W3CDTF">2021-07-28T10:00:31Z</dcterms:modified>
  <cp:revision>6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