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准考证领取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第一步：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乘坐公共交通工具到达“天寿路”车站下车（①号点位），向北沿“箭标指示”步行约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00-300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米到达广东省水利电力职业技术学院西门（②号点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第二步：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在②号点位量测体温，并向工作人员出示“身份证、粤康码、通信大数据行程卡”，国内高、中风险地区及考前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天内有国（境）外旅居史的考生还需提供考前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天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第三步：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经工作人员查验合格后，沿“箭标指示”到达③号点位，按准考证发放工作人员指引到指定地点，提供“身份证、报考岗位代码”，生成打印准考证，经本人确认准考证个人信息无误并粘贴个人大一寸照片后，按工作人员指引准考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2"/>
          <w:szCs w:val="2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后离开；受考生委托代领者除提供“考生身份证复印件、被委托人身份证原件及复印件、委托书原件”外，还需提供委托人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分钟内的粤康码和通信大数据行程卡截图（与报名登记手机号码一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3175</wp:posOffset>
            </wp:positionV>
            <wp:extent cx="5758815" cy="5880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80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" w:right="0" w:firstLine="694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164465</wp:posOffset>
                </wp:positionV>
                <wp:extent cx="2654935" cy="3131185"/>
                <wp:effectExtent l="19685" t="20320" r="0" b="5080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1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146" h="3131028">
                              <a:moveTo>
                                <a:pt x="24976" y="3131028"/>
                              </a:moveTo>
                              <a:cubicBezTo>
                                <a:pt x="21801" y="3118963"/>
                                <a:pt x="14181" y="3091658"/>
                                <a:pt x="9736" y="3064988"/>
                              </a:cubicBezTo>
                              <a:cubicBezTo>
                                <a:pt x="5291" y="3038318"/>
                                <a:pt x="-4869" y="3026888"/>
                                <a:pt x="2751" y="2998948"/>
                              </a:cubicBezTo>
                              <a:cubicBezTo>
                                <a:pt x="10371" y="2971008"/>
                                <a:pt x="31961" y="2953863"/>
                                <a:pt x="46566" y="2925923"/>
                              </a:cubicBezTo>
                              <a:cubicBezTo>
                                <a:pt x="61171" y="2897983"/>
                                <a:pt x="68156" y="2887823"/>
                                <a:pt x="75776" y="2859883"/>
                              </a:cubicBezTo>
                              <a:cubicBezTo>
                                <a:pt x="83396" y="2831943"/>
                                <a:pt x="75776" y="2814163"/>
                                <a:pt x="83396" y="2786223"/>
                              </a:cubicBezTo>
                              <a:cubicBezTo>
                                <a:pt x="91016" y="2758283"/>
                                <a:pt x="103716" y="2748758"/>
                                <a:pt x="112606" y="2720818"/>
                              </a:cubicBezTo>
                              <a:cubicBezTo>
                                <a:pt x="121496" y="2692878"/>
                                <a:pt x="121496" y="2675098"/>
                                <a:pt x="127211" y="2647158"/>
                              </a:cubicBezTo>
                              <a:cubicBezTo>
                                <a:pt x="132926" y="2619218"/>
                                <a:pt x="138641" y="2607788"/>
                                <a:pt x="141816" y="2581118"/>
                              </a:cubicBezTo>
                              <a:cubicBezTo>
                                <a:pt x="144991" y="2554448"/>
                                <a:pt x="137371" y="2541113"/>
                                <a:pt x="141816" y="2515078"/>
                              </a:cubicBezTo>
                              <a:cubicBezTo>
                                <a:pt x="146261" y="2489043"/>
                                <a:pt x="153881" y="2475708"/>
                                <a:pt x="164041" y="2449673"/>
                              </a:cubicBezTo>
                              <a:cubicBezTo>
                                <a:pt x="174201" y="2423638"/>
                                <a:pt x="186266" y="2410303"/>
                                <a:pt x="193251" y="2383633"/>
                              </a:cubicBezTo>
                              <a:cubicBezTo>
                                <a:pt x="200236" y="2356963"/>
                                <a:pt x="194521" y="2344263"/>
                                <a:pt x="200236" y="2317593"/>
                              </a:cubicBezTo>
                              <a:cubicBezTo>
                                <a:pt x="205951" y="2290923"/>
                                <a:pt x="214841" y="2278223"/>
                                <a:pt x="222461" y="2251553"/>
                              </a:cubicBezTo>
                              <a:cubicBezTo>
                                <a:pt x="230081" y="2224883"/>
                                <a:pt x="229446" y="2212183"/>
                                <a:pt x="237066" y="2185513"/>
                              </a:cubicBezTo>
                              <a:cubicBezTo>
                                <a:pt x="244686" y="2158843"/>
                                <a:pt x="250401" y="2145508"/>
                                <a:pt x="259291" y="2119473"/>
                              </a:cubicBezTo>
                              <a:cubicBezTo>
                                <a:pt x="268181" y="2093438"/>
                                <a:pt x="276436" y="2080103"/>
                                <a:pt x="280881" y="2054068"/>
                              </a:cubicBezTo>
                              <a:cubicBezTo>
                                <a:pt x="285326" y="2028033"/>
                                <a:pt x="279611" y="2015968"/>
                                <a:pt x="280881" y="1988028"/>
                              </a:cubicBezTo>
                              <a:cubicBezTo>
                                <a:pt x="282151" y="1960088"/>
                                <a:pt x="280881" y="1942308"/>
                                <a:pt x="288501" y="1914368"/>
                              </a:cubicBezTo>
                              <a:cubicBezTo>
                                <a:pt x="296121" y="1886428"/>
                                <a:pt x="301836" y="1874363"/>
                                <a:pt x="317711" y="1848328"/>
                              </a:cubicBezTo>
                              <a:cubicBezTo>
                                <a:pt x="333586" y="1822293"/>
                                <a:pt x="353271" y="1808958"/>
                                <a:pt x="369146" y="1782923"/>
                              </a:cubicBezTo>
                              <a:cubicBezTo>
                                <a:pt x="385021" y="1756888"/>
                                <a:pt x="388196" y="1743553"/>
                                <a:pt x="398356" y="1716883"/>
                              </a:cubicBezTo>
                              <a:cubicBezTo>
                                <a:pt x="408516" y="1690213"/>
                                <a:pt x="411691" y="1677513"/>
                                <a:pt x="420581" y="1650843"/>
                              </a:cubicBezTo>
                              <a:cubicBezTo>
                                <a:pt x="429471" y="1624173"/>
                                <a:pt x="433281" y="1611473"/>
                                <a:pt x="442171" y="1584803"/>
                              </a:cubicBezTo>
                              <a:cubicBezTo>
                                <a:pt x="451061" y="1558133"/>
                                <a:pt x="454236" y="1546703"/>
                                <a:pt x="464396" y="1518763"/>
                              </a:cubicBezTo>
                              <a:cubicBezTo>
                                <a:pt x="474556" y="1490823"/>
                                <a:pt x="483446" y="1473678"/>
                                <a:pt x="493606" y="1445738"/>
                              </a:cubicBezTo>
                              <a:cubicBezTo>
                                <a:pt x="503766" y="1417798"/>
                                <a:pt x="508211" y="1406368"/>
                                <a:pt x="515831" y="1379698"/>
                              </a:cubicBezTo>
                              <a:cubicBezTo>
                                <a:pt x="523451" y="1353028"/>
                                <a:pt x="521546" y="1340328"/>
                                <a:pt x="530436" y="1313658"/>
                              </a:cubicBezTo>
                              <a:cubicBezTo>
                                <a:pt x="539326" y="1286988"/>
                                <a:pt x="552661" y="1274288"/>
                                <a:pt x="559646" y="1247618"/>
                              </a:cubicBezTo>
                              <a:cubicBezTo>
                                <a:pt x="566631" y="1220948"/>
                                <a:pt x="562186" y="1209518"/>
                                <a:pt x="566631" y="1181578"/>
                              </a:cubicBezTo>
                              <a:cubicBezTo>
                                <a:pt x="571076" y="1153638"/>
                                <a:pt x="573616" y="1136493"/>
                                <a:pt x="581236" y="1108553"/>
                              </a:cubicBezTo>
                              <a:cubicBezTo>
                                <a:pt x="588856" y="1080613"/>
                                <a:pt x="591396" y="1069183"/>
                                <a:pt x="603461" y="1042513"/>
                              </a:cubicBezTo>
                              <a:cubicBezTo>
                                <a:pt x="615526" y="1015843"/>
                                <a:pt x="626956" y="1004413"/>
                                <a:pt x="640291" y="976473"/>
                              </a:cubicBezTo>
                              <a:cubicBezTo>
                                <a:pt x="653626" y="948533"/>
                                <a:pt x="658071" y="931388"/>
                                <a:pt x="669501" y="903448"/>
                              </a:cubicBezTo>
                              <a:cubicBezTo>
                                <a:pt x="680931" y="875508"/>
                                <a:pt x="691091" y="865348"/>
                                <a:pt x="698711" y="837408"/>
                              </a:cubicBezTo>
                              <a:cubicBezTo>
                                <a:pt x="706331" y="809468"/>
                                <a:pt x="700616" y="793593"/>
                                <a:pt x="706331" y="764383"/>
                              </a:cubicBezTo>
                              <a:cubicBezTo>
                                <a:pt x="712046" y="735173"/>
                                <a:pt x="716491" y="718663"/>
                                <a:pt x="727921" y="690723"/>
                              </a:cubicBezTo>
                              <a:cubicBezTo>
                                <a:pt x="739351" y="662783"/>
                                <a:pt x="754591" y="651353"/>
                                <a:pt x="764751" y="625318"/>
                              </a:cubicBezTo>
                              <a:cubicBezTo>
                                <a:pt x="774911" y="599283"/>
                                <a:pt x="771736" y="587218"/>
                                <a:pt x="779356" y="559278"/>
                              </a:cubicBezTo>
                              <a:cubicBezTo>
                                <a:pt x="786976" y="531338"/>
                                <a:pt x="792691" y="513558"/>
                                <a:pt x="801581" y="485618"/>
                              </a:cubicBezTo>
                              <a:cubicBezTo>
                                <a:pt x="810471" y="457678"/>
                                <a:pt x="814281" y="447518"/>
                                <a:pt x="823171" y="419578"/>
                              </a:cubicBezTo>
                              <a:cubicBezTo>
                                <a:pt x="832061" y="391638"/>
                                <a:pt x="833331" y="374493"/>
                                <a:pt x="845396" y="346553"/>
                              </a:cubicBezTo>
                              <a:cubicBezTo>
                                <a:pt x="857461" y="318613"/>
                                <a:pt x="870796" y="307183"/>
                                <a:pt x="882226" y="280513"/>
                              </a:cubicBezTo>
                              <a:cubicBezTo>
                                <a:pt x="893656" y="253843"/>
                                <a:pt x="896831" y="240508"/>
                                <a:pt x="903816" y="214473"/>
                              </a:cubicBezTo>
                              <a:cubicBezTo>
                                <a:pt x="910801" y="188438"/>
                                <a:pt x="913976" y="175103"/>
                                <a:pt x="918421" y="149068"/>
                              </a:cubicBezTo>
                              <a:cubicBezTo>
                                <a:pt x="922866" y="123033"/>
                                <a:pt x="917151" y="109698"/>
                                <a:pt x="926041" y="83028"/>
                              </a:cubicBezTo>
                              <a:cubicBezTo>
                                <a:pt x="934931" y="56358"/>
                                <a:pt x="940011" y="32863"/>
                                <a:pt x="962236" y="16988"/>
                              </a:cubicBezTo>
                              <a:cubicBezTo>
                                <a:pt x="984461" y="1113"/>
                                <a:pt x="1007956" y="-3332"/>
                                <a:pt x="1035896" y="2383"/>
                              </a:cubicBezTo>
                              <a:cubicBezTo>
                                <a:pt x="1063836" y="8098"/>
                                <a:pt x="1073996" y="30323"/>
                                <a:pt x="1101936" y="46198"/>
                              </a:cubicBezTo>
                              <a:cubicBezTo>
                                <a:pt x="1129876" y="62073"/>
                                <a:pt x="1147021" y="69693"/>
                                <a:pt x="1174961" y="83028"/>
                              </a:cubicBezTo>
                              <a:cubicBezTo>
                                <a:pt x="1202901" y="96363"/>
                                <a:pt x="1214331" y="102078"/>
                                <a:pt x="1241001" y="112238"/>
                              </a:cubicBezTo>
                              <a:cubicBezTo>
                                <a:pt x="1267671" y="122398"/>
                                <a:pt x="1280371" y="123668"/>
                                <a:pt x="1307041" y="133828"/>
                              </a:cubicBezTo>
                              <a:cubicBezTo>
                                <a:pt x="1333711" y="143988"/>
                                <a:pt x="1347046" y="151608"/>
                                <a:pt x="1373081" y="163673"/>
                              </a:cubicBezTo>
                              <a:cubicBezTo>
                                <a:pt x="1399116" y="175738"/>
                                <a:pt x="1412451" y="183993"/>
                                <a:pt x="1438486" y="192883"/>
                              </a:cubicBezTo>
                              <a:cubicBezTo>
                                <a:pt x="1464521" y="201773"/>
                                <a:pt x="1477856" y="201773"/>
                                <a:pt x="1504526" y="207488"/>
                              </a:cubicBezTo>
                              <a:cubicBezTo>
                                <a:pt x="1531196" y="213203"/>
                                <a:pt x="1543896" y="214473"/>
                                <a:pt x="1570566" y="222093"/>
                              </a:cubicBezTo>
                              <a:cubicBezTo>
                                <a:pt x="1597236" y="229713"/>
                                <a:pt x="1609936" y="234158"/>
                                <a:pt x="1636606" y="244318"/>
                              </a:cubicBezTo>
                              <a:cubicBezTo>
                                <a:pt x="1663276" y="254478"/>
                                <a:pt x="1675976" y="263368"/>
                                <a:pt x="1702646" y="273528"/>
                              </a:cubicBezTo>
                              <a:cubicBezTo>
                                <a:pt x="1729316" y="283688"/>
                                <a:pt x="1742016" y="284958"/>
                                <a:pt x="1768686" y="295118"/>
                              </a:cubicBezTo>
                              <a:cubicBezTo>
                                <a:pt x="1795356" y="305278"/>
                                <a:pt x="1808691" y="312263"/>
                                <a:pt x="1834726" y="324328"/>
                              </a:cubicBezTo>
                              <a:cubicBezTo>
                                <a:pt x="1860761" y="336393"/>
                                <a:pt x="1874096" y="342108"/>
                                <a:pt x="1900131" y="354173"/>
                              </a:cubicBezTo>
                              <a:cubicBezTo>
                                <a:pt x="1926166" y="366238"/>
                                <a:pt x="1938231" y="374493"/>
                                <a:pt x="1966171" y="383383"/>
                              </a:cubicBezTo>
                              <a:cubicBezTo>
                                <a:pt x="1994111" y="392273"/>
                                <a:pt x="2011891" y="387828"/>
                                <a:pt x="2039831" y="397988"/>
                              </a:cubicBezTo>
                              <a:cubicBezTo>
                                <a:pt x="2067771" y="408148"/>
                                <a:pt x="2076026" y="423388"/>
                                <a:pt x="2105236" y="434818"/>
                              </a:cubicBezTo>
                              <a:cubicBezTo>
                                <a:pt x="2134446" y="446248"/>
                                <a:pt x="2156671" y="447518"/>
                                <a:pt x="2185881" y="456408"/>
                              </a:cubicBezTo>
                              <a:cubicBezTo>
                                <a:pt x="2215091" y="465298"/>
                                <a:pt x="2225251" y="471013"/>
                                <a:pt x="2251921" y="478633"/>
                              </a:cubicBezTo>
                              <a:cubicBezTo>
                                <a:pt x="2278591" y="486253"/>
                                <a:pt x="2291291" y="486253"/>
                                <a:pt x="2317961" y="493238"/>
                              </a:cubicBezTo>
                              <a:cubicBezTo>
                                <a:pt x="2344631" y="500223"/>
                                <a:pt x="2356061" y="504668"/>
                                <a:pt x="2384001" y="514828"/>
                              </a:cubicBezTo>
                              <a:cubicBezTo>
                                <a:pt x="2411941" y="524988"/>
                                <a:pt x="2429086" y="535783"/>
                                <a:pt x="2457026" y="544673"/>
                              </a:cubicBezTo>
                              <a:cubicBezTo>
                                <a:pt x="2484966" y="553563"/>
                                <a:pt x="2496396" y="552293"/>
                                <a:pt x="2523066" y="559278"/>
                              </a:cubicBezTo>
                              <a:cubicBezTo>
                                <a:pt x="2549736" y="566263"/>
                                <a:pt x="2562436" y="573883"/>
                                <a:pt x="2589106" y="580868"/>
                              </a:cubicBezTo>
                              <a:cubicBezTo>
                                <a:pt x="2615776" y="587853"/>
                                <a:pt x="2643081" y="592933"/>
                                <a:pt x="2655146" y="59547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2655146,3131028" path="m24976,3131028c21801,3118963,14181,3091658,9736,3064988c5291,3038318,-4869,3026888,2751,2998948c10371,2971008,31961,2953863,46566,2925923c61171,2897983,68156,2887823,75776,2859883c83396,2831943,75776,2814163,83396,2786223c91016,2758283,103716,2748758,112606,2720818c121496,2692878,121496,2675098,127211,2647158c132926,2619218,138641,2607788,141816,2581118c144991,2554448,137371,2541113,141816,2515078c146261,2489043,153881,2475708,164041,2449673c174201,2423638,186266,2410303,193251,2383633c200236,2356963,194521,2344263,200236,2317593c205951,2290923,214841,2278223,222461,2251553c230081,2224883,229446,2212183,237066,2185513c244686,2158843,250401,2145508,259291,2119473c268181,2093438,276436,2080103,280881,2054068c285326,2028033,279611,2015968,280881,1988028c282151,1960088,280881,1942308,288501,1914368c296121,1886428,301836,1874363,317711,1848328c333586,1822293,353271,1808958,369146,1782923c385021,1756888,388196,1743553,398356,1716883c408516,1690213,411691,1677513,420581,1650843c429471,1624173,433281,1611473,442171,1584803c451061,1558133,454236,1546703,464396,1518763c474556,1490823,483446,1473678,493606,1445738c503766,1417798,508211,1406368,515831,1379698c523451,1353028,521546,1340328,530436,1313658c539326,1286988,552661,1274288,559646,1247618c566631,1220948,562186,1209518,566631,1181578c571076,1153638,573616,1136493,581236,1108553c588856,1080613,591396,1069183,603461,1042513c615526,1015843,626956,1004413,640291,976473c653626,948533,658071,931388,669501,903448c680931,875508,691091,865348,698711,837408c706331,809468,700616,793593,706331,764383c712046,735173,716491,718663,727921,690723c739351,662783,754591,651353,764751,625318c774911,599283,771736,587218,779356,559278c786976,531338,792691,513558,801581,485618c810471,457678,814281,447518,823171,419578c832061,391638,833331,374493,845396,346553c857461,318613,870796,307183,882226,280513c893656,253843,896831,240508,903816,214473c910801,188438,913976,175103,918421,149068c922866,123033,917151,109698,926041,83028c934931,56358,940011,32863,962236,16988c984461,1113,1007956,-3332,1035896,2383c1063836,8098,1073996,30323,1101936,46198c1129876,62073,1147021,69693,1174961,83028c1202901,96363,1214331,102078,1241001,112238c1267671,122398,1280371,123668,1307041,133828c1333711,143988,1347046,151608,1373081,163673c1399116,175738,1412451,183993,1438486,192883c1464521,201773,1477856,201773,1504526,207488c1531196,213203,1543896,214473,1570566,222093c1597236,229713,1609936,234158,1636606,244318c1663276,254478,1675976,263368,1702646,273528c1729316,283688,1742016,284958,1768686,295118c1795356,305278,1808691,312263,1834726,324328c1860761,336393,1874096,342108,1900131,354173c1926166,366238,1938231,374493,1966171,383383c1994111,392273,2011891,387828,2039831,397988c2067771,408148,2076026,423388,2105236,434818c2134446,446248,2156671,447518,2185881,456408c2215091,465298,2225251,471013,2251921,478633c2278591,486253,2291291,486253,2317961,493238c2344631,500223,2356061,504668,2384001,514828c2411941,524988,2429086,535783,2457026,544673c2484966,553563,2496396,552293,2523066,559278c2549736,566263,2562436,573883,2589106,580868c2615776,587853,2643081,592933,2655146,595473e" stroked="t" o:allowincell="f" style="position:absolute;margin-left:32.75pt;margin-top:12.95pt;width:209pt;height:246.5pt;mso-wrap-style:none;v-text-anchor:middle">
                <v:fill o:detectmouseclick="t" on="false"/>
                <v:stroke color="red" weight="38160" dashstyle="dashdot" endarrow="classic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sz w:val="44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400685</wp:posOffset>
                </wp:positionV>
                <wp:extent cx="1247775" cy="560070"/>
                <wp:effectExtent l="5080" t="19050" r="50165" b="635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749" h="560070">
                              <a:moveTo>
                                <a:pt x="0" y="0"/>
                              </a:moveTo>
                              <a:cubicBezTo>
                                <a:pt x="12065" y="2540"/>
                                <a:pt x="40005" y="8890"/>
                                <a:pt x="66675" y="16510"/>
                              </a:cubicBezTo>
                              <a:cubicBezTo>
                                <a:pt x="93345" y="24130"/>
                                <a:pt x="107315" y="31115"/>
                                <a:pt x="133985" y="38735"/>
                              </a:cubicBezTo>
                              <a:cubicBezTo>
                                <a:pt x="160655" y="46355"/>
                                <a:pt x="174625" y="48260"/>
                                <a:pt x="201295" y="55880"/>
                              </a:cubicBezTo>
                              <a:cubicBezTo>
                                <a:pt x="227965" y="63500"/>
                                <a:pt x="241935" y="69215"/>
                                <a:pt x="268605" y="78105"/>
                              </a:cubicBezTo>
                              <a:cubicBezTo>
                                <a:pt x="295275" y="86995"/>
                                <a:pt x="307975" y="90805"/>
                                <a:pt x="335915" y="100965"/>
                              </a:cubicBezTo>
                              <a:cubicBezTo>
                                <a:pt x="363855" y="111125"/>
                                <a:pt x="381000" y="120015"/>
                                <a:pt x="408940" y="128905"/>
                              </a:cubicBezTo>
                              <a:cubicBezTo>
                                <a:pt x="436880" y="137795"/>
                                <a:pt x="449580" y="136525"/>
                                <a:pt x="476250" y="145415"/>
                              </a:cubicBezTo>
                              <a:cubicBezTo>
                                <a:pt x="502920" y="154305"/>
                                <a:pt x="516255" y="164465"/>
                                <a:pt x="542925" y="173355"/>
                              </a:cubicBezTo>
                              <a:cubicBezTo>
                                <a:pt x="569595" y="182245"/>
                                <a:pt x="583565" y="181610"/>
                                <a:pt x="610235" y="190500"/>
                              </a:cubicBezTo>
                              <a:cubicBezTo>
                                <a:pt x="636905" y="199390"/>
                                <a:pt x="648335" y="207010"/>
                                <a:pt x="677545" y="218440"/>
                              </a:cubicBezTo>
                              <a:cubicBezTo>
                                <a:pt x="706755" y="229870"/>
                                <a:pt x="725805" y="234950"/>
                                <a:pt x="756285" y="246380"/>
                              </a:cubicBezTo>
                              <a:cubicBezTo>
                                <a:pt x="786765" y="257810"/>
                                <a:pt x="800735" y="265430"/>
                                <a:pt x="828675" y="274320"/>
                              </a:cubicBezTo>
                              <a:cubicBezTo>
                                <a:pt x="856615" y="283210"/>
                                <a:pt x="868045" y="282575"/>
                                <a:pt x="895985" y="291465"/>
                              </a:cubicBezTo>
                              <a:cubicBezTo>
                                <a:pt x="923925" y="300355"/>
                                <a:pt x="939800" y="307340"/>
                                <a:pt x="969010" y="319405"/>
                              </a:cubicBezTo>
                              <a:cubicBezTo>
                                <a:pt x="998220" y="331470"/>
                                <a:pt x="1014095" y="342900"/>
                                <a:pt x="1042035" y="353060"/>
                              </a:cubicBezTo>
                              <a:cubicBezTo>
                                <a:pt x="1069975" y="363220"/>
                                <a:pt x="1082675" y="362585"/>
                                <a:pt x="1109345" y="369570"/>
                              </a:cubicBezTo>
                              <a:cubicBezTo>
                                <a:pt x="1136015" y="376555"/>
                                <a:pt x="1149985" y="375285"/>
                                <a:pt x="1176655" y="386715"/>
                              </a:cubicBezTo>
                              <a:cubicBezTo>
                                <a:pt x="1203325" y="398145"/>
                                <a:pt x="1231900" y="404495"/>
                                <a:pt x="1243330" y="425450"/>
                              </a:cubicBezTo>
                              <a:cubicBezTo>
                                <a:pt x="1254760" y="446405"/>
                                <a:pt x="1241425" y="466090"/>
                                <a:pt x="1232535" y="492760"/>
                              </a:cubicBezTo>
                              <a:cubicBezTo>
                                <a:pt x="1223645" y="519430"/>
                                <a:pt x="1205230" y="548005"/>
                                <a:pt x="1198880" y="5600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247749,560070" path="m0,0c12065,2540,40005,8890,66675,16510c93345,24130,107315,31115,133985,38735c160655,46355,174625,48260,201295,55880c227965,63500,241935,69215,268605,78105c295275,86995,307975,90805,335915,100965c363855,111125,381000,120015,408940,128905c436880,137795,449580,136525,476250,145415c502920,154305,516255,164465,542925,173355c569595,182245,583565,181610,610235,190500c636905,199390,648335,207010,677545,218440c706755,229870,725805,234950,756285,246380c786765,257810,800735,265430,828675,274320c856615,283210,868045,282575,895985,291465c923925,300355,939800,307340,969010,319405c998220,331470,1014095,342900,1042035,353060c1069975,363220,1082675,362585,1109345,369570c1136015,376555,1149985,375285,1176655,386715c1203325,398145,1231900,404495,1243330,425450c1254760,446405,1241425,466090,1232535,492760c1223645,519430,1205230,548005,1198880,560070e" stroked="t" o:allowincell="f" style="position:absolute;margin-left:244.55pt;margin-top:31.55pt;width:98.2pt;height:44.05pt;mso-wrap-style:none;v-text-anchor:middle">
                <v:fill o:detectmouseclick="t" on="false"/>
                <v:stroke color="red" weight="38160" dashstyle="dashdot" endarrow="classic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46710</wp:posOffset>
                </wp:positionV>
                <wp:extent cx="100584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val="en-US" w:eastAsia="zh-CN"/>
                              </w:rPr>
                              <w:t>学院西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3.8pt;mso-wrap-distance-left:9.05pt;mso-wrap-distance-right:9.05pt;mso-wrap-distance-top:0pt;mso-wrap-distance-bottom:0pt;margin-top:27.3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 w:val="false"/>
                          <w:color w:val="000000"/>
                          <w:sz w:val="32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bCs w:val="false"/>
                          <w:color w:val="000000"/>
                          <w:sz w:val="32"/>
                          <w:szCs w:val="13"/>
                          <w:lang w:val="en-US" w:eastAsia="zh-CN"/>
                        </w:rPr>
                        <w:t>学院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277495</wp:posOffset>
                </wp:positionV>
                <wp:extent cx="673735" cy="610870"/>
                <wp:effectExtent l="19050" t="19685" r="9525" b="6350"/>
                <wp:wrapNone/>
                <wp:docPr id="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735" h="610631">
                              <a:moveTo>
                                <a:pt x="0" y="610631"/>
                              </a:moveTo>
                              <a:cubicBezTo>
                                <a:pt x="3810" y="598566"/>
                                <a:pt x="10795" y="571261"/>
                                <a:pt x="22225" y="545226"/>
                              </a:cubicBezTo>
                              <a:cubicBezTo>
                                <a:pt x="33655" y="519191"/>
                                <a:pt x="48260" y="505856"/>
                                <a:pt x="58420" y="479186"/>
                              </a:cubicBezTo>
                              <a:cubicBezTo>
                                <a:pt x="68580" y="452516"/>
                                <a:pt x="65405" y="439816"/>
                                <a:pt x="73025" y="413146"/>
                              </a:cubicBezTo>
                              <a:cubicBezTo>
                                <a:pt x="80645" y="386476"/>
                                <a:pt x="89535" y="373776"/>
                                <a:pt x="95250" y="347106"/>
                              </a:cubicBezTo>
                              <a:cubicBezTo>
                                <a:pt x="100965" y="320436"/>
                                <a:pt x="97790" y="307736"/>
                                <a:pt x="102235" y="281066"/>
                              </a:cubicBezTo>
                              <a:cubicBezTo>
                                <a:pt x="106680" y="254396"/>
                                <a:pt x="108585" y="241696"/>
                                <a:pt x="117475" y="215026"/>
                              </a:cubicBezTo>
                              <a:cubicBezTo>
                                <a:pt x="126365" y="188356"/>
                                <a:pt x="137795" y="175021"/>
                                <a:pt x="146685" y="148986"/>
                              </a:cubicBezTo>
                              <a:cubicBezTo>
                                <a:pt x="155575" y="122951"/>
                                <a:pt x="152400" y="109616"/>
                                <a:pt x="161290" y="83581"/>
                              </a:cubicBezTo>
                              <a:cubicBezTo>
                                <a:pt x="170180" y="57546"/>
                                <a:pt x="171450" y="33416"/>
                                <a:pt x="190500" y="17541"/>
                              </a:cubicBezTo>
                              <a:cubicBezTo>
                                <a:pt x="209550" y="1666"/>
                                <a:pt x="229870" y="-4049"/>
                                <a:pt x="256540" y="2936"/>
                              </a:cubicBezTo>
                              <a:cubicBezTo>
                                <a:pt x="283210" y="9921"/>
                                <a:pt x="294640" y="39131"/>
                                <a:pt x="322580" y="53736"/>
                              </a:cubicBezTo>
                              <a:cubicBezTo>
                                <a:pt x="350520" y="68341"/>
                                <a:pt x="367665" y="62626"/>
                                <a:pt x="395605" y="75961"/>
                              </a:cubicBezTo>
                              <a:cubicBezTo>
                                <a:pt x="423545" y="89296"/>
                                <a:pt x="432435" y="105171"/>
                                <a:pt x="461645" y="119776"/>
                              </a:cubicBezTo>
                              <a:cubicBezTo>
                                <a:pt x="490855" y="134381"/>
                                <a:pt x="513080" y="140096"/>
                                <a:pt x="542290" y="148986"/>
                              </a:cubicBezTo>
                              <a:cubicBezTo>
                                <a:pt x="571500" y="157876"/>
                                <a:pt x="582295" y="154066"/>
                                <a:pt x="608330" y="164226"/>
                              </a:cubicBezTo>
                              <a:cubicBezTo>
                                <a:pt x="634365" y="174386"/>
                                <a:pt x="661670" y="193436"/>
                                <a:pt x="673735" y="20042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673735,610631" path="m0,610631c3810,598566,10795,571261,22225,545226c33655,519191,48260,505856,58420,479186c68580,452516,65405,439816,73025,413146c80645,386476,89535,373776,95250,347106c100965,320436,97790,307736,102235,281066c106680,254396,108585,241696,117475,215026c126365,188356,137795,175021,146685,148986c155575,122951,152400,109616,161290,83581c170180,57546,171450,33416,190500,17541c209550,1666,229870,-4049,256540,2936c283210,9921,294640,39131,322580,53736c350520,68341,367665,62626,395605,75961c423545,89296,432435,105171,461645,119776c490855,134381,513080,140096,542290,148986c571500,157876,582295,154066,608330,164226c634365,174386,661670,193436,673735,200421e" stroked="t" o:allowincell="f" style="position:absolute;margin-left:22.9pt;margin-top:21.85pt;width:53pt;height:48.05pt;mso-wrap-style:none;v-text-anchor:middle">
                <v:fill o:detectmouseclick="t" on="false"/>
                <v:stroke color="red" weight="381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69875</wp:posOffset>
                </wp:positionV>
                <wp:extent cx="49022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8pt;mso-wrap-distance-left:9.05pt;mso-wrap-distance-right:9.05pt;mso-wrap-distance-top:0pt;mso-wrap-distance-bottom:0pt;margin-top:21.2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35560</wp:posOffset>
                </wp:positionV>
                <wp:extent cx="436880" cy="1367155"/>
                <wp:effectExtent l="0" t="8890" r="18415" b="0"/>
                <wp:wrapNone/>
                <wp:docPr id="7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880" h="1367155">
                              <a:moveTo>
                                <a:pt x="436880" y="0"/>
                              </a:moveTo>
                              <a:cubicBezTo>
                                <a:pt x="431800" y="12065"/>
                                <a:pt x="422275" y="40640"/>
                                <a:pt x="408940" y="67310"/>
                              </a:cubicBezTo>
                              <a:cubicBezTo>
                                <a:pt x="395605" y="93980"/>
                                <a:pt x="381635" y="107950"/>
                                <a:pt x="370205" y="134620"/>
                              </a:cubicBezTo>
                              <a:cubicBezTo>
                                <a:pt x="358775" y="161290"/>
                                <a:pt x="357505" y="174625"/>
                                <a:pt x="353060" y="201295"/>
                              </a:cubicBezTo>
                              <a:cubicBezTo>
                                <a:pt x="348615" y="227965"/>
                                <a:pt x="349885" y="241935"/>
                                <a:pt x="347345" y="268605"/>
                              </a:cubicBezTo>
                              <a:cubicBezTo>
                                <a:pt x="344805" y="295275"/>
                                <a:pt x="347345" y="309245"/>
                                <a:pt x="341630" y="335915"/>
                              </a:cubicBezTo>
                              <a:cubicBezTo>
                                <a:pt x="335915" y="362585"/>
                                <a:pt x="332740" y="375285"/>
                                <a:pt x="319405" y="403225"/>
                              </a:cubicBezTo>
                              <a:cubicBezTo>
                                <a:pt x="306070" y="431165"/>
                                <a:pt x="287020" y="448310"/>
                                <a:pt x="274955" y="476250"/>
                              </a:cubicBezTo>
                              <a:cubicBezTo>
                                <a:pt x="262890" y="504190"/>
                                <a:pt x="264795" y="516890"/>
                                <a:pt x="257810" y="543560"/>
                              </a:cubicBezTo>
                              <a:cubicBezTo>
                                <a:pt x="250825" y="570230"/>
                                <a:pt x="252730" y="584200"/>
                                <a:pt x="241300" y="610870"/>
                              </a:cubicBezTo>
                              <a:cubicBezTo>
                                <a:pt x="229870" y="637540"/>
                                <a:pt x="213360" y="650875"/>
                                <a:pt x="201930" y="677545"/>
                              </a:cubicBezTo>
                              <a:cubicBezTo>
                                <a:pt x="190500" y="704215"/>
                                <a:pt x="192405" y="718185"/>
                                <a:pt x="184785" y="744855"/>
                              </a:cubicBezTo>
                              <a:cubicBezTo>
                                <a:pt x="177165" y="771525"/>
                                <a:pt x="169545" y="785495"/>
                                <a:pt x="162560" y="812165"/>
                              </a:cubicBezTo>
                              <a:cubicBezTo>
                                <a:pt x="155575" y="838835"/>
                                <a:pt x="154305" y="852805"/>
                                <a:pt x="151130" y="879475"/>
                              </a:cubicBezTo>
                              <a:cubicBezTo>
                                <a:pt x="147955" y="906145"/>
                                <a:pt x="152400" y="918845"/>
                                <a:pt x="146050" y="946785"/>
                              </a:cubicBezTo>
                              <a:cubicBezTo>
                                <a:pt x="139700" y="974725"/>
                                <a:pt x="128270" y="990600"/>
                                <a:pt x="118110" y="1019810"/>
                              </a:cubicBezTo>
                              <a:cubicBezTo>
                                <a:pt x="107950" y="1049020"/>
                                <a:pt x="102235" y="1062990"/>
                                <a:pt x="95250" y="1092200"/>
                              </a:cubicBezTo>
                              <a:cubicBezTo>
                                <a:pt x="88265" y="1121410"/>
                                <a:pt x="90170" y="1137285"/>
                                <a:pt x="84455" y="1165225"/>
                              </a:cubicBezTo>
                              <a:cubicBezTo>
                                <a:pt x="78740" y="1193165"/>
                                <a:pt x="76200" y="1205865"/>
                                <a:pt x="67310" y="1232535"/>
                              </a:cubicBezTo>
                              <a:cubicBezTo>
                                <a:pt x="58420" y="1259205"/>
                                <a:pt x="52705" y="1273175"/>
                                <a:pt x="39370" y="1299845"/>
                              </a:cubicBezTo>
                              <a:cubicBezTo>
                                <a:pt x="26035" y="1326515"/>
                                <a:pt x="7620" y="1355090"/>
                                <a:pt x="0" y="13671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436880,1367155" path="m436880,0c431800,12065,422275,40640,408940,67310c395605,93980,381635,107950,370205,134620c358775,161290,357505,174625,353060,201295c348615,227965,349885,241935,347345,268605c344805,295275,347345,309245,341630,335915c335915,362585,332740,375285,319405,403225c306070,431165,287020,448310,274955,476250c262890,504190,264795,516890,257810,543560c250825,570230,252730,584200,241300,610870c229870,637540,213360,650875,201930,677545c190500,704215,192405,718185,184785,744855c177165,771525,169545,785495,162560,812165c155575,838835,154305,852805,151130,879475c147955,906145,152400,918845,146050,946785c139700,974725,128270,990600,118110,1019810c107950,1049020,102235,1062990,95250,1092200c88265,1121410,90170,1137285,84455,1165225c78740,1193165,76200,1205865,67310,1232535c58420,1259205,52705,1273175,39370,1299845c26035,1326515,7620,1355090,0,1367155e" stroked="t" o:allowincell="f" style="position:absolute;margin-left:297.9pt;margin-top:2.8pt;width:34.35pt;height:107.6pt;mso-wrap-style:none;v-text-anchor:middle">
                <v:fill o:detectmouseclick="t" on="false"/>
                <v:stroke color="red" weight="38160" dashstyle="dashdot" endarrow="classic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240665</wp:posOffset>
                </wp:positionV>
                <wp:extent cx="490220" cy="429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8pt;mso-wrap-distance-left:9.05pt;mso-wrap-distance-right:9.05pt;mso-wrap-distance-top:0pt;mso-wrap-distance-bottom:0pt;margin-top:18.9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031875</wp:posOffset>
                </wp:positionV>
                <wp:extent cx="490220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8pt;mso-wrap-distance-left:9.05pt;mso-wrap-distance-right:9.05pt;mso-wrap-distance-top:0pt;mso-wrap-distance-bottom:0pt;margin-top:81.2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687070</wp:posOffset>
                </wp:positionV>
                <wp:extent cx="490220" cy="429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 w:val="false"/>
                                <w:color w:val="000000"/>
                                <w:sz w:val="32"/>
                                <w:szCs w:val="13"/>
                                <w:lang w:eastAsia="zh-C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8pt;mso-wrap-distance-left:9.05pt;mso-wrap-distance-right:9.05pt;mso-wrap-distance-top:0pt;mso-wrap-distance-bottom:0pt;margin-top:54.1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/>
                          <w:bCs w:val="false"/>
                          <w:color w:val="000000"/>
                          <w:sz w:val="32"/>
                          <w:szCs w:val="13"/>
                          <w:lang w:eastAsia="zh-C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8:00Z</dcterms:created>
  <dc:creator>陈培</dc:creator>
  <dc:description/>
  <dc:language>en-US</dc:language>
  <cp:lastModifiedBy>巢红芸</cp:lastModifiedBy>
  <cp:lastPrinted>2019-11-28T14:42:00Z</cp:lastPrinted>
  <dcterms:modified xsi:type="dcterms:W3CDTF">2021-07-26T11:26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