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00"/>
        <w:gridCol w:w="1030"/>
        <w:gridCol w:w="952"/>
        <w:gridCol w:w="850"/>
        <w:gridCol w:w="851"/>
        <w:gridCol w:w="850"/>
        <w:gridCol w:w="709"/>
      </w:tblGrid>
      <w:tr>
        <w:trPr>
          <w:trHeight w:val="735" w:hRule="atLeast"/>
        </w:trPr>
        <w:tc>
          <w:tcPr>
            <w:tcW w:w="8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桐梓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年“特岗计划”小学数学、幼儿园岗位分组表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分组情况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83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风水镇火石小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花秋镇乐境小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黄莲希望学校（小学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黄莲乡妙音小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木瓜镇中心学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容光镇联心小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容光镇中心学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狮溪镇黄坪小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狮溪镇烫山小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松坎镇柏山小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松坎镇三坝小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松坎镇三元小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小水乡合理小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芭蕉镇新坪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风水镇中心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花秋镇石关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花秋镇中心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木瓜镇水坝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木瓜镇中心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坡渡镇中心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容光镇麻垭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容光镇中心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狮溪镇中心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水坝塘镇中心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小水乡合理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新站镇山坡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尧龙山镇中心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桐梓县夜郎镇中心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22:00Z</dcterms:created>
  <dc:creator>Lenovo User</dc:creator>
  <dc:description/>
  <dc:language>en-US</dc:language>
  <cp:lastModifiedBy>河鸥翱翔</cp:lastModifiedBy>
  <cp:lastPrinted>2019-06-27T13:44:00Z</cp:lastPrinted>
  <dcterms:modified xsi:type="dcterms:W3CDTF">2021-07-26T03:0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