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公开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pacing w:val="-10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及职称资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须报名时段以“招聘报名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科室—学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”格式命名发至邮箱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16291505@qq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Windows 用户</cp:lastModifiedBy>
  <cp:lastPrinted>2019-12-20T09:18:00Z</cp:lastPrinted>
  <dcterms:modified xsi:type="dcterms:W3CDTF">2021-07-23T02:00:00Z</dcterms:modified>
  <cp:revision>138</cp:revision>
  <dc:subject/>
  <dc:title/>
</cp:coreProperties>
</file>