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eastAsia="zh-CN"/>
        </w:rPr>
        <w:t>淄博经济开发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区事业单位公开招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高层次紧缺人才诚信承诺书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经济开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公开招聘事业单位高层次紧缺人才招聘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学专业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（签字、按手印）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7"/>
        <w:spacing w:lineRule="auto" w:line="360" w:before="10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王蕊</cp:lastModifiedBy>
  <cp:lastPrinted>2017-12-06T16:16:00Z</cp:lastPrinted>
  <dcterms:modified xsi:type="dcterms:W3CDTF">2021-07-05T08:48:47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5482680C4172AB0A16825E36AFE0</vt:lpwstr>
  </property>
  <property fmtid="{D5CDD505-2E9C-101B-9397-08002B2CF9AE}" pid="3" name="KSOProductBuildVer">
    <vt:lpwstr>2052-11.1.0.10578</vt:lpwstr>
  </property>
</Properties>
</file>