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年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eastAsia="zh-CN"/>
        </w:rPr>
        <w:t>淄博经济开发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区事业单位公开招聘高层次紧缺人才报名表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488"/>
        <w:gridCol w:w="1072"/>
        <w:gridCol w:w="550"/>
        <w:gridCol w:w="159"/>
        <w:gridCol w:w="1277"/>
        <w:gridCol w:w="850"/>
        <w:gridCol w:w="786"/>
        <w:gridCol w:w="1804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lang w:eastAsia="zh-CN"/>
              </w:rPr>
              <w:t>应聘单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岗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5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习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博士研究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XXXX.XX—XXXX.XX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硕士研究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大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高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-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</w:p>
        </w:tc>
      </w:tr>
      <w:tr>
        <w:trPr>
          <w:trHeight w:val="1251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eastAsia="zh-CN"/>
              </w:rPr>
              <w:t>家庭成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本表必须由本人如实填写，若提供虚假信息、证件，由此产生的一切后果由考生负责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王蕊</cp:lastModifiedBy>
  <cp:lastPrinted>2011-03-15T11:44:00Z</cp:lastPrinted>
  <dcterms:modified xsi:type="dcterms:W3CDTF">2021-07-15T01:45:4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5C964BD649EB94A3850310F7B7BA</vt:lpwstr>
  </property>
  <property fmtid="{D5CDD505-2E9C-101B-9397-08002B2CF9AE}" pid="3" name="KSOProductBuildVer">
    <vt:lpwstr>2052-11.1.0.10578</vt:lpwstr>
  </property>
</Properties>
</file>