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面试注意事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、考生须携带有效居民身份证、《面试通知书》、山东省电子健康通行码，在规定时间内参加面试。持非绿码的，还须提供面试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检测机构检测后新冠病毒核酸检测阴性证明。进入考点前，考生须听从考点工作人员指挥，佩戴一次性医用外科口罩，保持“一米线”排队有序入场。在接受身份核验时，逐人按要求摘下口罩核实身份。严格执行疫情防控规定，自觉遵守面试纪律，服从面试管理，按面试程序和要求参加面试，不得以任何理由违反有关规定和纪律，违者按有关规定给予取消面试资格等相应处理。构成犯罪的，依法追究刑事责任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、考生不得携带手机、参考资料等其他与考试无关的物品，如有携带的请在面试开始前主动上交，面试开始后再发现的视为违纪。不得穿戴有明显标志的服装、饰品，一经发现，取消面试资格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在开考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务必到达考点（面试开考时间上午</w:t>
      </w:r>
      <w:r>
        <w:rPr>
          <w:rFonts w:eastAsia="仿宋_GB2312" w:ascii="仿宋_GB2312" w:hAnsi="仿宋_GB2312"/>
          <w:sz w:val="32"/>
          <w:szCs w:val="32"/>
        </w:rPr>
        <w:t>8:00,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4:00</w:t>
      </w:r>
      <w:r>
        <w:rPr>
          <w:rFonts w:ascii="仿宋_GB2312" w:hAnsi="仿宋_GB2312" w:eastAsia="仿宋_GB2312"/>
          <w:sz w:val="32"/>
          <w:szCs w:val="32"/>
        </w:rPr>
        <w:t>），开考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必须进入候考室抽签，按抽签顺序参加面试，未按时间要求到达候考室的，视为自动弃权。进入候考室后不得随意外出，确需外出的经请示工作人员同意，两人以上相互监督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四、考生在候考室候考时必须保持安静，不得互相交谈和大声喧哗，经工作人员反复劝阻无效的，取消面试资格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五、考生前去备考、面试时，要将自己的衣物和物品一起携带，面试完毕后不得再返回候考室、备考室，直接到相应候分室等候，公布完面试成绩后，手机从候分室领取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进入面试室，自报本人抽签序号，在主考官发出开始计时信号后，开始答题。面试答题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答题期间不再提醒时间，工作人员直接提示“时间到，考生请离场”。如规定时间仍有剩余，考生表示“答题完毕”，不再补充的，面试结束，考生离场。</w:t>
      </w:r>
      <w:r>
        <w:rPr>
          <w:rFonts w:ascii="仿宋_GB2312" w:hAnsi="仿宋_GB2312" w:eastAsia="仿宋_GB2312"/>
          <w:b/>
          <w:sz w:val="32"/>
          <w:szCs w:val="32"/>
        </w:rPr>
        <w:t>（请合理把握好时间，面试时可以摘掉口罩）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七、面试按照抽签顺序依次进行，面试时考生不得介绍自己的姓名及其他任何与考试无关的信息，违者面试成绩判零分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面试结束后要立即离场，由工作人员引领到候分室等候，每晌分次宣布成绩，宣布成绩前请在候分室安静等候，不得大声喧哗交谈。宣布成绩后，应立即离开考点，不得在附近逗留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九、为保证新进人员基本素质，确定为考察体检人选的面试成绩不得低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8-08-08T19:19:00Z</cp:lastPrinted>
  <dcterms:modified xsi:type="dcterms:W3CDTF">2021-07-13T08:15:00Z</dcterms:modified>
  <cp:revision>45</cp:revision>
  <dc:subject/>
  <dc:title>面试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