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季度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8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4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赵丽娟</cp:lastModifiedBy>
  <cp:lastPrinted>2021-07-08T17:27:00Z</cp:lastPrinted>
  <dcterms:modified xsi:type="dcterms:W3CDTF">2021-07-08T09:28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0578</vt:lpwstr>
  </property>
</Properties>
</file>