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23" w:before="159" w:after="159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1445"/>
        <w:gridCol w:w="1331"/>
        <w:gridCol w:w="817"/>
        <w:gridCol w:w="660"/>
        <w:gridCol w:w="885"/>
        <w:gridCol w:w="3240"/>
        <w:gridCol w:w="4899"/>
      </w:tblGrid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59" w:after="15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none"/>
                <w:lang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试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录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71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少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1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平民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114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彦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1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平民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426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1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平民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722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1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平民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114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1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平民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205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晓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1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平民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716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阴宇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1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平民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108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1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平民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314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俊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1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平民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102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1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平民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908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亚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1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平民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323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1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平民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51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媛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325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晨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716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907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804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文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80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808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419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319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佳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605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41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开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516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702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家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01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01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沛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2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一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308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51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51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617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014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51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思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9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媛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409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会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402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320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艺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70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晋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404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124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亚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528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文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300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第五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325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书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4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大东关小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409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4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大东关小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807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佩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4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大东关小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50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思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4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大东关小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41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维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4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大东关小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204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艺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4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大东关小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205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雨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5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东华门小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30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毓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5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东华门小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41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5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东华门小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414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国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5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东华门小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102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博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5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东华门小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816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薄子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6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疾病预防控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122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6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疾病预防控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421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俊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6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疾病预防控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51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婧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6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疾病预防控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708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6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疾病预防控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209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惠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6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疾病预防控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004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晨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6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疾病预防控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016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7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妇幼保健计划生育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406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茜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7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妇幼保健计划生育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91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700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妇幼保健计划生育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043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晓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7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妇幼保健计划生育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101133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婧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00100200700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杏花岭区妇幼保健计划生育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 xml:space="preserve">：                                                                                         </w:t>
      </w: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92075</wp:posOffset>
            </wp:positionV>
            <wp:extent cx="4716145" cy="39312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516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873"/>
        <w:gridCol w:w="2138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物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教育出版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上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政治、思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教育出版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统编教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下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历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教育出版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统编教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下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音乐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教育出版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上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体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教育出版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全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数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教育出版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上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英语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教育出版社牛津英语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全国版</w:t>
            </w:r>
            <w:r>
              <w:rPr>
                <w:color w:val="000000"/>
                <w:sz w:val="24"/>
              </w:rPr>
              <w:t>)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上册</w:t>
            </w:r>
          </w:p>
        </w:tc>
      </w:tr>
      <w:tr>
        <w:trPr>
          <w:trHeight w:val="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不限专业（</w:t>
            </w:r>
            <w:r>
              <w:rPr>
                <w:color w:val="000000"/>
                <w:sz w:val="24"/>
              </w:rPr>
              <w:t>语文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教育出版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统编教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下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不限专业（</w:t>
            </w:r>
            <w:r>
              <w:rPr>
                <w:color w:val="000000"/>
                <w:sz w:val="24"/>
              </w:rPr>
              <w:t>语文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教育出版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统编教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上册</w:t>
            </w:r>
          </w:p>
        </w:tc>
      </w:tr>
    </w:tbl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ind w:left="320" w:right="0" w:hanging="320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156" w:after="156"/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cs="仿宋" w:ascii="仿宋" w:hAnsi="仿宋"/>
          <w:color w:val="000000"/>
          <w:sz w:val="32"/>
          <w:szCs w:val="32"/>
          <w:u w:val="none"/>
          <w:shd w:fill="FFFFFF" w:val="clear"/>
        </w:rPr>
        <w:t>4</w:t>
      </w:r>
      <w:r>
        <w:rPr>
          <w:rFonts w:ascii="仿宋" w:hAnsi="仿宋" w:cs="仿宋"/>
          <w:color w:val="000000"/>
          <w:sz w:val="32"/>
          <w:szCs w:val="32"/>
          <w:u w:val="none"/>
          <w:shd w:fill="FFFFFF" w:val="clear"/>
        </w:rPr>
        <w:t>：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杏花岭区</w:t>
      </w:r>
      <w:r>
        <w:rPr>
          <w:rFonts w:eastAsia="华文中宋" w:cs="华文中宋" w:ascii="华文中宋" w:hAnsi="华文中宋"/>
          <w:sz w:val="32"/>
          <w:szCs w:val="32"/>
        </w:rPr>
        <w:t>2021</w:t>
      </w:r>
      <w:r>
        <w:rPr>
          <w:rFonts w:ascii="华文中宋" w:hAnsi="华文中宋" w:cs="华文中宋" w:eastAsia="华文中宋"/>
          <w:sz w:val="32"/>
          <w:szCs w:val="32"/>
        </w:rPr>
        <w:t>年招募“三支一扶”高校毕业生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333333"/>
      <w:kern w:val="0"/>
      <w:sz w:val="24"/>
      <w:u w:val="singl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8:00Z</dcterms:created>
  <dc:creator>Administrator</dc:creator>
  <dc:description/>
  <dc:language>en-US</dc:language>
  <cp:lastModifiedBy>Lenovo</cp:lastModifiedBy>
  <cp:lastPrinted>2021-07-02T09:42:00Z</cp:lastPrinted>
  <dcterms:modified xsi:type="dcterms:W3CDTF">2021-07-02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8BF2DE269467EB61170372A0168E0</vt:lpwstr>
  </property>
  <property fmtid="{D5CDD505-2E9C-101B-9397-08002B2CF9AE}" pid="3" name="KSOProductBuildVer">
    <vt:lpwstr>2052-11.1.0.10578</vt:lpwstr>
  </property>
</Properties>
</file>